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319586312" r:id="rId2"/>
        </w:objec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b/>
          <w:sz w:val="32"/>
          <w:lang w:val="en-US" w:eastAsia="en-US"/>
        </w:rPr>
        <w:t>OPĆINA VELIKA KOPA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OCJENU KVALITETE PROGRAMA/PROJEKT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ROGRAMA/PROJEKT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ONUDITELJ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KRITERIJI ZA OCJENU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ov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-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mjerenost na neposrednu društvenu korist i stvarne potrebe u  lokalnoj zajednic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no definiran i realno dostižan cilj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no definirani korisnic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no određena vremenska dinamika i mjesto provedb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an odnos troškova i planiranih aktivnost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ovska osposobljenost prijavitelja za provedbu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igurano sufinanciranje i iz drugih izvora (što veći postotak sufinanciranja iz drugih izvora, to veći broj bodova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volontera u provedbi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en način mjerenja očekivanih rezultata programa/projekta (evaluacija) i način prezentiranja široj jav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/projekt preporuča i financijski podupire Općina Velika kopanic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eta dosadašnje suradnje prijavitelja programa/projekta s Općinom Velika Kopanic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UPNO  BODOVA </w:t>
            </w:r>
            <w:r>
              <w:rPr>
                <w:sz w:val="20"/>
                <w:szCs w:val="20"/>
              </w:rPr>
              <w:t>(maksimalan broj bodova 5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o za ocjenjivanje predlaž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Financirati predloženi program/projekt u 2016. godini u iznosu od ____________kn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 financirati predloženi program/projekt u 2016. godin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ovjerenstvo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1. 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.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3.____________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ab/>
        <w:tab/>
        <w:tab/>
        <w:tab/>
        <w:tab/>
        <w:t xml:space="preserve">          4.____________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ab/>
        <w:tab/>
        <w:tab/>
        <w:tab/>
        <w:tab/>
        <w:t xml:space="preserve">          5.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2:00Z</dcterms:created>
  <dc:creator>jvidovic</dc:creator>
  <dc:description/>
  <cp:keywords/>
  <dc:language>en-US</dc:language>
  <cp:lastModifiedBy>User</cp:lastModifiedBy>
  <dcterms:modified xsi:type="dcterms:W3CDTF">2016-02-11T12:03:00Z</dcterms:modified>
  <cp:revision>6</cp:revision>
  <dc:subject/>
  <dc:title/>
</cp:coreProperties>
</file>