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Partnerstvo je dogovoren, stabilan i obvezujući odnos između prijavitelja koji podrazumijeva zajedničke odgovornosti u provedbi programa/projekta financiranog od strane Općine Velika Kopanica. Kako bi se program/projekt nesmetano provodio, svi prijavitelji koje ga provode trebaju se suglasiti s načelima dobre prakse u partnerstvu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ije podnošenja prijave Općini Velika Kopanic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Svi partneri ovlašćuju  prijavitelja da ih zastupa u svim poslovima s Općinom Velika Kopanic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ijavitelj i svi partneri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Svi partneri će sudjelovati u pripremi izvješća, koje u ime svih partnera podnosi Općini Velika Kopanica, a sukladno Odluci o obliku i sadržaju te rokovima podnošenja izvještaja ostalih korisnika proračunskih sredstava Općine Velika Kopanic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rijedloge za promjene u programu/projektu partneri trebaju usuglasiti prije nego ih prijavitelj podnese Općini Velika Kopanica. Ako se ne mogu usuglasiti, prijavitelj to mora naznačiti prilikom podnošenja promjena na odobrenje Općini Velika Kopanic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IZJAVA O PARTNERSTV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koji se podnosi Općini Velika Kopanica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bidi="zxx"/>
        </w:rPr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  <w:t>[U slučaju odobrenja prijave te po potpisivanju Ugovora o dodjeli financijskih sredstava, partneri se obvezuju davatelju financijskih sredstava dostaviti potpisan Sporazum o partnerstvu u provedbi projekta.]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  <w:lang w:bidi="zxx"/>
        </w:rPr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partnera u provedbi programa/projekt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e i prezime te potpis osobe ovlaštene za zastupanje partnera u provedbi programa/projek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31:00Z</dcterms:created>
  <dc:creator>UZUVRH</dc:creator>
  <dc:description/>
  <cp:keywords/>
  <dc:language>en-US</dc:language>
  <cp:lastModifiedBy>JOSIP GLAVAČEVIĆ</cp:lastModifiedBy>
  <cp:lastPrinted>2014-02-12T15:59:00Z</cp:lastPrinted>
  <dcterms:modified xsi:type="dcterms:W3CDTF">2016-02-08T19:14:00Z</dcterms:modified>
  <cp:revision>5</cp:revision>
  <dc:subject/>
  <dc:title>  </dc:title>
</cp:coreProperties>
</file>