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Velika Kopanica. Kako bi se program/projekt nesmetano provodio, svi prijavitelji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 Velika Kopanic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 prijavitelja da ih zastupa u svim poslovima s Općinom Velika Kopanic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vi partneri će sudjelovati u pripremi izvješća, koje u ime svih partnera podnosi Općini Velika Kopanica, a sukladno Odluci o obliku i sadržaju te rokovima podnošenja izvještaja ostalih korisnika proračunskih sredstava Općine Velika Kopanic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programu/projektu partneri trebaju usuglasiti prije nego ih prijavitelj podnese Općini Velika Kopanica. Ako se ne mogu usuglasiti, prijavitelj to mora naznačiti prilikom podnošenja promjena na odobrenje Općini Velika Kopanic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Velika Kopanica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1:00Z</dcterms:created>
  <dc:creator>UZUVRH</dc:creator>
  <dc:description/>
  <cp:keywords/>
  <dc:language>en-US</dc:language>
  <cp:lastModifiedBy>Korisnik</cp:lastModifiedBy>
  <cp:lastPrinted>2014-02-12T15:59:00Z</cp:lastPrinted>
  <dcterms:modified xsi:type="dcterms:W3CDTF">2017-09-28T17:04:00Z</dcterms:modified>
  <cp:revision>6</cp:revision>
  <dc:subject/>
  <dc:title>  </dc:title>
</cp:coreProperties>
</file>