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ar-SA"/>
        </w:rPr>
      </w:pPr>
      <w:r>
        <w:rPr>
          <w:rFonts w:cs="Calibri" w:ascii="Calibri" w:hAnsi="Calibri"/>
          <w:sz w:val="20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PUBLIKA HRVATSK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RODKSO - POSAVSKA ŽUPANI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PĆINA VELIKA KOPANIC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 xml:space="preserve">JAVNI  NATJEČAJ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 xml:space="preserve">za financiranje programa/projekata javnih potreba u području sporta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>kulture i ostalih društvenih djelat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>Općine Velika Kopanica za 2019. godinu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  <w:r>
        <w:rPr>
          <w:b w:val="false"/>
          <w:i/>
          <w:sz w:val="32"/>
          <w:szCs w:val="32"/>
          <w:lang w:val="hr-HR" w:eastAsia="en-US"/>
        </w:rPr>
        <w:t>30 dana od dana isteka ugovora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Opći podaci o korisniku programa/projekta i programu/projektu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iv organizacije </w:t>
            </w:r>
            <w:r>
              <w:rPr>
                <w:i/>
                <w:szCs w:val="24"/>
              </w:rPr>
              <w:t>(prijavitelja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općina, grad i županija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trošena sredstva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71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4. 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4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5.Ostali podaci o dosadašnjoj provedbi programa/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ktivnosti planirane za sljedeće izvještajno razdobl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potpis osobe ovlaštene za zastupanje i pečat korisnika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te potpis voditelja/voditeljice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8:00Z</dcterms:created>
  <dc:creator>UZUVRH</dc:creator>
  <dc:description/>
  <cp:keywords/>
  <dc:language>en-US</dc:language>
  <cp:lastModifiedBy>Opcina</cp:lastModifiedBy>
  <cp:lastPrinted>2016-02-06T16:32:00Z</cp:lastPrinted>
  <dcterms:modified xsi:type="dcterms:W3CDTF">2019-02-07T11:24:00Z</dcterms:modified>
  <cp:revision>4</cp:revision>
  <dc:subject/>
  <dc:title> </dc:title>
</cp:coreProperties>
</file>