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EPROPISNO ODBAČENOG OT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aci o prijavitelju (unos ovih podataka nije obavezan)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92"/>
      </w:tblGrid>
      <w:tr>
        <w:trPr>
          <w:trHeight w:val="56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lokaciji, vrsti i količini nepropisno odbačenog otpada</w:t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STA I KOLIČINA ODBAČENOG OTPAD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počinitelju (ukoliko je poznat)</w:t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</w:tblGrid>
      <w:tr>
        <w:trPr>
          <w:trHeight w:val="56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Obrazac: Prijava nepropisno odbačenog otpada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7:00Z</dcterms:created>
  <dc:creator>Sanela Ždralović</dc:creator>
  <dc:description/>
  <cp:keywords/>
  <dc:language>en-US</dc:language>
  <cp:lastModifiedBy>Opcina</cp:lastModifiedBy>
  <dcterms:modified xsi:type="dcterms:W3CDTF">2016-04-27T12:17:00Z</dcterms:modified>
  <cp:revision>4</cp:revision>
  <dc:subject/>
  <dc:title/>
</cp:coreProperties>
</file>