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A H T J E V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 naslov da mi izda rješenje za zauzimanje javne površine u svrhu održavanja manifestacije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lokaciji u naselju ___________________________, ulica/trg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 vremenski period od _______________ sati do ______________ sat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nifestacija će se održati u periodu od _________________ do __________________ 20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svrhu organizacije manifestacije na javnoj površini će se postaviti slijedeći elementi 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ina, štandovi, ozvučenje i sl.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tu svrhu potrebno je osigurati priključak na mjerni ormarić radi korištenja električne energije    DA      NE</w:t>
        <w:tab/>
        <w:t>(za pozitivan odgovor zaokružiti D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lika  katastarskog plana sa naznačenim dimenzijama površine zauzimanja i približnim položajem naprava/objekata koji se postavljaju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az o podmirenju svih dospjelih dugovanja prema Općini Velika Kopanica (potvrda Jedinstvenog upravnog odjela Općine Velika Kopanica)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ind w:left="3780" w:firstLine="720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                  </w:t>
    </w:r>
    <w:r>
      <w:rPr>
        <w:rFonts w:cs="Cambria" w:ascii="Cambria" w:hAnsi="Cambria"/>
        <w:i/>
        <w:sz w:val="20"/>
        <w:szCs w:val="20"/>
      </w:rPr>
      <w:t>Obrazac: Zahtjev za zauzimanje javne površine u svrhu održavanja manifestaci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15:00Z</dcterms:created>
  <dc:creator>DJ ZAC</dc:creator>
  <dc:description/>
  <cp:keywords/>
  <dc:language>en-US</dc:language>
  <cp:lastModifiedBy>Windows User</cp:lastModifiedBy>
  <dcterms:modified xsi:type="dcterms:W3CDTF">2020-02-23T20:13:00Z</dcterms:modified>
  <cp:revision>2</cp:revision>
  <dc:subject/>
  <dc:title/>
</cp:coreProperties>
</file>