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ime i  prezime/naziv tvrtk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dresa -mjesto, ulica i kućni broj/sjedišt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OIB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telefon / mobite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A VELIKA KOPA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Vladimira Nazora 1, 35221 Velika Kopa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HTJEV ZA ODOBRAVANJE PRODUŽENO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OG VREMENA U UGOSTITELJST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lim naslov da mi odobri produženo radno vrijeme za ugostiteljski objek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,  _________________________________________  ,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naziv objekta )</w:t>
        <w:tab/>
        <w:tab/>
        <w:tab/>
        <w:tab/>
        <w:t xml:space="preserve"> (adresa –mjesto,ulica,kućni broj )</w:t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odobri produženo radno vrijeme dana ______________ godine do __________ sati  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loga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na kojoj će prisustvovati ___________ oso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edovno vrijeme ugostiteljskog objekta je radnim danom od _____ do _____ sati, a vikendom od _____ do _____ sati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zjavljujem da ću u produženom radnom vremenu voditi računa o poštivanju javnog reda i mira sukladno Odluci o radnom vremenu u ugostiteljskoj djelatnosti na području Općine Velika Kopanica („Službeni vjesnik Brodsko-posavske županije“ br.7/2016), kao i o Odluci o komunalnom redu općine Velika Kopanica („Službeni vjesnik Brodsko-posavske županije“ br. 27/19.)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el.Kopanica, _________ 20_______.g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(potpis podnositelja zahtjeva)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M 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Obrazac: Zahtjev za odobravanje produženog radnog vremena u ugostitelj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UGOSTITELJSTVO, PRODUŽENO RADNO VRIJE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3:00Z</dcterms:created>
  <dc:creator>Korisnik</dc:creator>
  <dc:description/>
  <cp:keywords/>
  <dc:language>en-US</dc:language>
  <cp:lastModifiedBy>Windows User</cp:lastModifiedBy>
  <cp:lastPrinted>2015-12-23T14:52:00Z</cp:lastPrinted>
  <dcterms:modified xsi:type="dcterms:W3CDTF">2020-02-23T20:36:00Z</dcterms:modified>
  <cp:revision>4</cp:revision>
  <dc:subject/>
  <dc:title>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