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OBRAZAC P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29235</wp:posOffset>
                </wp:positionV>
                <wp:extent cx="57785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RODSKO – POSAV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LIKA KOPA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1pt;mso-wrap-distance-left:0pt;mso-wrap-distance-right:9pt;mso-wrap-distance-top:0pt;mso-wrap-distance-bottom:0pt;margin-top:18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RODSKO – POSAVSKA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VELIKA KOPA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8"/>
          <w:szCs w:val="8"/>
        </w:rPr>
      </w:pPr>
      <w:r>
        <w:rPr>
          <w:rFonts w:eastAsia="Arial" w:cs="Times New Roman" w:ascii="Arial Narrow" w:hAnsi="Arial Narrow"/>
          <w:b/>
          <w:sz w:val="8"/>
          <w:szCs w:val="8"/>
        </w:rPr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4"/>
          <w:szCs w:val="2"/>
        </w:rPr>
      </w:pPr>
      <w:r>
        <w:rPr>
          <w:rFonts w:eastAsia="Arial" w:cs="Times New Roman" w:ascii="Arial Narrow" w:hAnsi="Arial Narrow"/>
          <w:b/>
          <w:sz w:val="4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3820</wp:posOffset>
                </wp:positionV>
                <wp:extent cx="5778500" cy="549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</w:rPr>
                                    <w:t>VRSTA PRIRODNE NEPOGODE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OLUJNO NEVRIJEME, JAK VJETAR I TUČA – Odluka od 25.08.2021., KLASA: 320-12/21-01/07, URBROJ:  2178/1-04-02/03-2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3.25pt;mso-wrap-distance-left:0pt;mso-wrap-distance-right:9pt;mso-wrap-distance-top:0pt;mso-wrap-distance-bottom:0pt;margin-top:6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</w:rPr>
                              <w:t>VRSTA PRIRODNE NEPOGODE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</w:rPr>
                              <w:t>OLUJNO NEVRIJEME, JAK VJETAR I TUČA – Odluka od 25.08.2021., KLASA: 320-12/21-01/07, URBROJ:  2178/1-04-02/03-2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  <w:szCs w:val="2"/>
        </w:rPr>
      </w:pPr>
      <w:r>
        <w:rPr>
          <w:rFonts w:eastAsia="Arial" w:cs="Arial" w:ascii="Arial" w:hAnsi="Arial"/>
          <w:b/>
          <w:sz w:val="22"/>
          <w:szCs w:val="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IJAVA ŠTETE OD PRIRODNE NEPOGOD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371"/>
        <w:gridCol w:w="409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ijavitelj štete</w:t>
            </w:r>
          </w:p>
        </w:tc>
        <w:tc>
          <w:tcPr>
            <w:tcW w:w="51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IB (</w:t>
            </w:r>
            <w:r>
              <w:rPr>
                <w:rFonts w:eastAsia="Arial Narrow" w:cs="Arial Narrow" w:ascii="Arial Narrow" w:hAnsi="Arial Narrow"/>
                <w:color w:val="FF0000"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 tel/mob (</w:t>
            </w:r>
            <w:r>
              <w:rPr>
                <w:rFonts w:eastAsia="Arial Narrow" w:cs="Arial Narrow" w:ascii="Arial Narrow" w:hAnsi="Arial Narrow"/>
                <w:color w:val="FF0000"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</w:rPr>
              <w:t>Za štete u poljoprivredi:</w:t>
            </w:r>
          </w:p>
        </w:tc>
        <w:tc>
          <w:tcPr>
            <w:tcW w:w="51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color w:val="FF0000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  <w:r>
              <w:rPr>
                <w:rFonts w:eastAsia="Arial Narrow" w:cs="Arial Narrow" w:ascii="Arial Narrow" w:hAnsi="Arial Narrow"/>
                <w:color w:val="FF0000"/>
                <w:sz w:val="24"/>
              </w:rPr>
              <w:t xml:space="preserve"> (obavezan podatak)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12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 i naziv katastarske općine (</w:t>
            </w:r>
            <w:r>
              <w:rPr>
                <w:rFonts w:eastAsia="Arial Narrow" w:cs="Arial Narrow" w:ascii="Arial Narrow" w:hAnsi="Arial Narrow"/>
                <w:color w:val="FF0000"/>
                <w:sz w:val="24"/>
              </w:rPr>
              <w:t>dolje u tablici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4"/>
              </w:rPr>
              <w:t>Za štete u graditeljstvu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Cs/>
                <w:sz w:val="23"/>
              </w:rPr>
            </w:pPr>
            <w:r>
              <w:rPr>
                <w:rFonts w:eastAsia="Arial Narrow" w:cs="Arial Narrow" w:ascii="Arial Narrow" w:hAnsi="Arial Narrow"/>
                <w:iCs/>
                <w:szCs w:val="16"/>
              </w:rPr>
              <w:t>(zaokružiti)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NE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NE TREBA </w:t>
            </w:r>
          </w:p>
        </w:tc>
        <w:tc>
          <w:tcPr>
            <w:tcW w:w="1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U postupku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color w:val="C00000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  <w:sz w:val="24"/>
              </w:rPr>
              <w:t>Broj (IBAN) računa za uplatu</w:t>
            </w:r>
          </w:p>
        </w:tc>
        <w:tc>
          <w:tcPr>
            <w:tcW w:w="5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0000"/>
                <w:sz w:val="22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Opis imovine na kojoj je nastala šteta: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rFonts w:eastAsia="Arial Narrow" w:cs="Arial Narrow" w:ascii="Arial Narrow" w:hAnsi="Arial Narrow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8"/>
                <w:szCs w:val="28"/>
              </w:rPr>
              <w:t>građevine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-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iCs/>
                <w:szCs w:val="16"/>
              </w:rPr>
              <w:t>za građevine navesti u čemu se šteta sastoji (da li se radi o polupanim crijepovima, skinutim letvama, kuburama, limovima i kolika je procjena štete – ali samo na objektima koji su legalizirani, odnosno za koje postoji građevinska ili  uporabna dozvola, ili za koje građevinska dozvola nije potrebna, np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iCs/>
                <w:szCs w:val="16"/>
              </w:rPr>
              <w:t>nadstrešnica za sklanjanje stoke i slično)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8"/>
                <w:szCs w:val="28"/>
              </w:rPr>
              <w:t>4. više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8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4"/>
                <w:szCs w:val="24"/>
              </w:rPr>
              <w:t>8. *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4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440" w:hanging="0"/>
              <w:jc w:val="right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zaokružiti)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2"/>
        </w:rPr>
        <w:t>*</w:t>
      </w:r>
      <w:r>
        <w:rPr>
          <w:rFonts w:eastAsia="Arial" w:cs="Arial" w:ascii="Arial" w:hAnsi="Arial"/>
          <w:sz w:val="12"/>
          <w:szCs w:val="12"/>
        </w:rPr>
        <w:t>kod prijave štete poljoprivredne proizvodnje, obavezno navesti u opis imovine na kojoj je nastala šteta sljedeće podatke (gore u tablici): naziv katastarske općine, broj katastarske čestice, kulturu i površinu (ha) ili broj ARKOD   čestice , kulturu i površinu (ha)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12"/>
        </w:rPr>
      </w:pPr>
      <w:r>
        <w:rPr>
          <w:rFonts w:eastAsia="Arial" w:cs="Arial" w:ascii="Arial" w:hAnsi="Arial"/>
          <w:sz w:val="2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___</w:t>
        <w:tab/>
        <w:t xml:space="preserve">           </w:t>
        <w:tab/>
        <w:t xml:space="preserve">     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  <w:szCs w:val="14"/>
        </w:rPr>
        <w:t xml:space="preserve">                       </w:t>
      </w:r>
      <w:r>
        <w:rPr>
          <w:rFonts w:eastAsia="Arial" w:cs="Arial" w:ascii="Arial" w:hAnsi="Arial"/>
          <w:sz w:val="16"/>
          <w:szCs w:val="14"/>
        </w:rPr>
        <w:t>(mjesto i datum)</w:t>
        <w:tab/>
        <w:tab/>
        <w:tab/>
        <w:tab/>
        <w:tab/>
        <w:t xml:space="preserve">         potpis prijavitelja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4"/>
        </w:rPr>
        <w:t>(za pravne osobe: pečat i potpis odgovorne osobe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ZJAVA O DAVANJU SUGLASNOSTI ZA OBRADU OSOBNIH PODATAKA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Prihvaćanjem ove izjave smatra se da slobodno i izričito dajete privolu za prikupljanje i daljnju obradu Vaših osobnih podataka ustupljenih Općini Velika Kopanica kao podnositelju prijave štete nastale uslijed prirodne nepogode na području općine Velika Kopanica, u svrhe koje su ovdje izričito navedene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Općina Velika Kopanica s Vašim će osobnim podacima postupati sukladno Uredbi (EU) 2016/679 Europskog parlamenta i Vijeća od 27. travnja 2016. o zaštiti pojedinaca u vezi s obradom osobnih podataka i o slobodnom kretanju takvih podataka te o stavljanju izvan snage Direktive 95/46/EZ (Opća uredba o zaštiti podataka) i Zakonu o provedbi Opće uredbe o zaštiti podataka uz primjenu odgovarajućih tehničkih i sigurnosnih mjera, zaštite osobnih podataka od neovlaštenog pristupa, zlouporabe, otkrivanja gubitka ili uništenja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Općina Velika Kopanica čuva povjerljivost Vaših osobnih podataka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a privola se može povući u pisanom obliku u svako doba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640"/>
        <w:gridCol w:w="3681"/>
      </w:tblGrid>
      <w:tr>
        <w:trPr>
          <w:trHeight w:val="505" w:hRule="atLeast"/>
        </w:trPr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jesto i datum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P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vlasnika/ osobe ovlaštene za zastupanj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lastoručni potpis vlasnika/osobe ovlaštene za zastupanj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sectPr>
      <w:type w:val="nextPage"/>
      <w:pgSz w:w="11906" w:h="16838"/>
      <w:pgMar w:left="1420" w:right="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0:00Z</dcterms:created>
  <dc:creator>Tanja Banfić</dc:creator>
  <dc:description/>
  <cp:keywords/>
  <dc:language>en-US</dc:language>
  <cp:lastModifiedBy>User</cp:lastModifiedBy>
  <cp:lastPrinted>2021-08-18T10:20:00Z</cp:lastPrinted>
  <dcterms:modified xsi:type="dcterms:W3CDTF">2021-08-25T11:51:00Z</dcterms:modified>
  <cp:revision>13</cp:revision>
  <dc:subject/>
  <dc:title/>
</cp:coreProperties>
</file>