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178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>Općinski načelnik</w:t>
      </w:r>
    </w:p>
    <w:p>
      <w:pPr>
        <w:pStyle w:val="Normal"/>
        <w:rPr/>
      </w:pPr>
      <w:r>
        <w:rPr/>
        <w:t>KLASA: 400-06/21-01/12</w:t>
      </w:r>
    </w:p>
    <w:p>
      <w:pPr>
        <w:pStyle w:val="Normal"/>
        <w:rPr/>
      </w:pPr>
      <w:r>
        <w:rPr/>
        <w:t>URBROJ: 2178/12-01-21-1</w:t>
      </w:r>
    </w:p>
    <w:p>
      <w:pPr>
        <w:pStyle w:val="Normal"/>
        <w:rPr/>
      </w:pPr>
      <w:r>
        <w:rPr/>
        <w:t>Velika Kopanica, 26. listopad 2021. godi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Na temelju članka 48. Statuta Općine Velika Kopanica („Službeni vjesnik Brodsko-posavske županije“ br. 4/20), načelnik Općine Velika Kopanica, dana 26. listopada 2021. godine, raspisuj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 A V N I    P O Z I 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 dostavu prijedloga za priprem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računa Općine Velika Kopanica za 2022. godin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Općina Velika Kopanica je u pripremi prijedloga Proračuna Općine Velika Kopanica za 2022. godinu temeljem odredbi Zakona o proračunu („Narodne novine“ br. 87/08, 136/12 i 15/15) i </w:t>
      </w:r>
      <w:hyperlink r:id="rId4">
        <w:r>
          <w:rPr>
            <w:rStyle w:val="InternetLink"/>
            <w:bCs/>
          </w:rPr>
          <w:t>Uputama za izradu proračuna jedinica lokalne i područne (regionalne) samouprave za razdoblje 2022.-2024</w:t>
        </w:r>
        <w:r>
          <w:rPr>
            <w:rStyle w:val="InternetLink"/>
          </w:rPr>
          <w:t>.</w:t>
        </w:r>
      </w:hyperlink>
      <w:r>
        <w:rPr/>
        <w:t xml:space="preserve"> od strane</w:t>
      </w:r>
      <w:r>
        <w:rPr>
          <w:bCs/>
        </w:rPr>
        <w:t xml:space="preserve"> Ministarstva financija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Želja nam je da u procesu kreiranja Proračuna Općine Velika Kopanica za 2022. godinu, kao našeg najvažnijeg financijsko-planskog dokumenta, uključiti što veći broj zainteresiranih građana  kako bi u konačnici dobili što kvalitetniji prijedlog Proračuna. </w:t>
      </w:r>
    </w:p>
    <w:p>
      <w:pPr>
        <w:pStyle w:val="Normal"/>
        <w:spacing w:lineRule="auto" w:line="276"/>
        <w:jc w:val="both"/>
        <w:rPr/>
      </w:pPr>
      <w:r>
        <w:rPr/>
        <w:t xml:space="preserve">Stoga pozivamo sve građane da nam dostave svoje prijedloge na raspodjeli proračunskih sredstava Općine Velika Kopanica  za 2022. godinu te na taj način aktivno sudjeluju u kreiranju Proračuna. Molimo da se prijedlozi podnose na propisanom Obrascu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Rok za dostavu prijedloga je 10.11.2021. godine. Prijedloge možete poslati na e-mail: </w:t>
      </w:r>
      <w:hyperlink r:id="rId5">
        <w:r>
          <w:rPr>
            <w:rStyle w:val="InternetLink"/>
          </w:rPr>
          <w:t>opcina.velika.kopanica@gmail.com</w:t>
        </w:r>
      </w:hyperlink>
      <w:r>
        <w:rPr/>
        <w:t xml:space="preserve">, osobno dostaviti u Općinu ili poslati poštom na adresu: Općina Velika Kopanica, Vladimira Nazora 1, 35221 Velika Kopanic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OPĆINSKI NAČELNIK</w:t>
      </w:r>
    </w:p>
    <w:p>
      <w:pPr>
        <w:pStyle w:val="Normal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  <w:t>Ivan Meteš, dipl.ing.preh.tehn.</w:t>
      </w:r>
    </w:p>
    <w:p>
      <w:pPr>
        <w:pStyle w:val="Normal"/>
        <w:spacing w:lineRule="auto" w:line="276"/>
        <w:ind w:left="637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85 35 477465 ● Fax: +385 35 477465 ● E-mail:opcina.velika.kopanica@gmail.com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92412009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fin.gov.hr/UserDocsImages/dokumenti/o-ministarstvu/lokalna-samouprava/Upute za izradu prora&#269;una jedinica lokalne i podru&#269;ne (regionalne) samouprave za razdoblje 2022. - 2024..pdf" TargetMode="External"/><Relationship Id="rId5" Type="http://schemas.openxmlformats.org/officeDocument/2006/relationships/hyperlink" Target="mailto:opcina.velika.kopanic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3:00Z</dcterms:created>
  <dc:creator>Milan Šulter</dc:creator>
  <dc:description/>
  <cp:keywords/>
  <dc:language>en-US</dc:language>
  <cp:lastModifiedBy>User</cp:lastModifiedBy>
  <cp:lastPrinted>2021-10-28T13:49:00Z</cp:lastPrinted>
  <dcterms:modified xsi:type="dcterms:W3CDTF">2021-10-28T11:52:00Z</dcterms:modified>
  <cp:revision>17</cp:revision>
  <dc:subject/>
  <dc:title>                  </dc:title>
</cp:coreProperties>
</file>