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 K U P N A    I Z J A V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800"/>
      </w:tblGrid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DNOSITEL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 SJEDIŠ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 materijalnom i kaznenom odgovornošću, radi potvrđivanja ispunjavanja uvjeta Javnog poziva za provedbu Programa poticanja poduzetništva na području Općine Velika Kopanica u 2021. godini dajemo izjav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smo subjekt malog gospodarstva sukladno Zakonu o poticanju malog gospodarstva (NN 29/02., NN 63/07., NN 53/122., NN 56/13. i NN 121/16.) i Preporuci Europske komisije 2003/361/EC od 6. svibnja 2003. godine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imamo podmirene sve obveze prema svojim zaposlenicima po bilo kojoj osnovi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Podnositelj prijave, pojedinačni vlasnici i partnerski povezani subjekti s Podnositeljem prijave imaju podmirene sve obveze prema Općini Velika Kopanica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pojedinačni vlasnici te partnerski i povezani subjekti s Podnositeljem prijave imaju u cijelosti opravdane i namjenski iskorištene dodijeljene potpore male vrijednosti ako su iste dobili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nismo za istu namjenu i za iste aktivnosti dobili bespovratna sredstva male vrijednosti iz drugih programa u okviru nacionalnog proračuna i drugih javnih izvora, javnih fondova Europske unije i izvan Europske unije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da popunjavanjem i potpisivanjem ove skupne izjave i obrasca prijave za dodjelu potpore male vrijednosti poduzetnicima dajemo izričitu privolu za prikupljanje i obrađivanje osobnih podataka navedenih u skupnoj izjavi i obrascu prijave, a u svrhu odobrenja potpora male vrijednosti od strane Općine Velika Kopanica kao voditelja obrade osobnih podataka te dajemo izričitu privolu da Općina Velika Kopanica ustupi na obradu osobne podatke nadležnom ministarstvu i objavi ih na web stranici Općine Velika Kopanica, a sve sukladno članku 1. Zakona o provedbi Opće uredbe o zaštiti podataka (‘’Narodne novine’’, broj 42/18) i članku 7. Opće uredbe o zaštiti podataka – GDPR (EU) 2016./679. Općina Velika Kopanica čuva na siguran način prikupljene podatke sukladno Općoj uredbi o zaštiti podataka (NN 42/18) i  Pravilniku Općine Velika Kopanica o zaštiti, nadzoru nad prikupljanjem, obradi i korištenju osobnih podataka. Ovom izjavom potvrđujem da sam upoznat s mogućnošću povlačenja ove privole (pravo na zaborav) s time da povlačenje ne utječe na zakonitost obrade na temelju privole prije njezina povlačenja. Općina Velika Kopanica će ishoditi brisanje osobnih podataka kada oni više neće biti nužni u odnosu na svrhu za koju su prikupljani ili na drugi način obrađeni sukladno članku 17. Opće uredbe o zaštiti podataka – GDPR (EU) 2016/679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da su sve priložene kopije istovjetne original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vojim potpisom potvrđujemo da su podaci u ovoj Izjavi potpuni i istiniti te da smo upoznati s pravnim posljedicama kaznene i materijalne odgovornosti za davanje netočnih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_____________________  __.__. 2021. godine                       Ovlaštena osoba za zastup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_____________________________                                          _______________________________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(tvrtka i pečat podnositelja prijave)                                                       (funkcija, ime i prezime)</w:t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3</w:t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0:00Z</dcterms:created>
  <dc:creator>Juraj</dc:creator>
  <dc:description/>
  <cp:keywords/>
  <dc:language>en-US</dc:language>
  <cp:lastModifiedBy>Općina Velika Kopanica</cp:lastModifiedBy>
  <cp:lastPrinted>2018-10-26T09:21:00Z</cp:lastPrinted>
  <dcterms:modified xsi:type="dcterms:W3CDTF">2021-11-11T13:20:00Z</dcterms:modified>
  <cp:revision>2</cp:revision>
  <dc:subject/>
  <dc:title>IZJAVA</dc:title>
</cp:coreProperties>
</file>