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elika Kopanica. Kako bi se program/projekt nesmetano provodio, svi prijavitelji koje ga provode trebaju se suglasiti s načelima dobre prakse u partnerstvu: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e podnošenja prijave Općini Velika Kopanic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Svi partneri ovlašćuju  prijavitelja da ih zastupa u svim poslovima s Općinom Velika Kopanica u kontekstu provedbe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vi partneri će sudjelovati u pripremi izvješća, koje u ime svih partnera podnosi Općini Velika Kopanica, a sukladno Odluci o obliku i sadržaju te rokovima podnošenja izvještaja ostalih korisnika proračunskih sredstava Općine Velika Kopanic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/projektu partneri trebaju usuglasiti prije nego ih prijavitelj podnese Općini Velika Kopanica. Ako se ne mogu usuglasiti, prijavitelj to mora naznačiti prilikom podnošenja promjena na odobrenje Općini Velika Kopanica.</w:t>
      </w:r>
    </w:p>
    <w:p>
      <w:pPr>
        <w:pStyle w:val="Normal"/>
        <w:spacing w:lineRule="auto" w:line="276"/>
        <w:ind w:left="-567" w:right="-626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ji se podnosi Općini Velika Kopanica i suglasni smo s njome. Obvezujemo se pridržavati gore navedenih načela dobre prakse u partnerstvu i obveza partnera navedenih u prijavi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3:00Z</dcterms:created>
  <dc:creator>UZUVRH</dc:creator>
  <dc:description/>
  <cp:keywords/>
  <dc:language>en-US</dc:language>
  <cp:lastModifiedBy>Opcina Kopanica</cp:lastModifiedBy>
  <cp:lastPrinted>2014-02-12T15:59:00Z</cp:lastPrinted>
  <dcterms:modified xsi:type="dcterms:W3CDTF">2022-02-09T13:03:00Z</dcterms:modified>
  <cp:revision>2</cp:revision>
  <dc:subject/>
  <dc:title>  </dc:title>
</cp:coreProperties>
</file>