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Broj prijave: ____ / 22                                                                                                        OBRAZAC P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5778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DSKO – POSA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LIKA KOP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pt;mso-wrap-distance-left:0pt;mso-wrap-distance-right:9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DSKO – POSAVSKA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VELIKA KOP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8"/>
          <w:szCs w:val="8"/>
        </w:rPr>
      </w:pPr>
      <w:r>
        <w:rPr>
          <w:rFonts w:eastAsia="Arial" w:cs="Times New Roman" w:ascii="Arial Narrow" w:hAnsi="Arial Narrow"/>
          <w:b/>
          <w:sz w:val="8"/>
          <w:szCs w:val="8"/>
        </w:rPr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4"/>
          <w:szCs w:val="2"/>
        </w:rPr>
      </w:pPr>
      <w:r>
        <w:rPr>
          <w:rFonts w:eastAsia="Arial" w:cs="Times New Roman" w:ascii="Arial Narrow" w:hAnsi="Arial Narrow"/>
          <w:b/>
          <w:sz w:val="4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3820</wp:posOffset>
                </wp:positionV>
                <wp:extent cx="57785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</w:rPr>
                                    <w:t>VRSTA PRIRODNE NEPOGOD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SUŠA (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1.65pt;mso-wrap-distance-left:0pt;mso-wrap-distance-right:9pt;mso-wrap-distance-top:0pt;mso-wrap-distance-bottom:0pt;margin-top:6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</w:rPr>
                              <w:t>VRSTA PRIRODNE NEPOGOD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</w:rPr>
                              <w:t>SUŠA (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  <w:szCs w:val="2"/>
        </w:rPr>
      </w:pPr>
      <w:r>
        <w:rPr>
          <w:rFonts w:eastAsia="Arial" w:cs="Arial" w:ascii="Arial" w:hAnsi="Arial"/>
          <w:b/>
          <w:sz w:val="22"/>
          <w:szCs w:val="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371"/>
        <w:gridCol w:w="409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 (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 tel/mob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</w:rPr>
              <w:t>Za štete u poljoprivredi: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color w:val="FF0000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>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 i naziv katastarske općine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dolje u tablici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</w:rPr>
              <w:t>Za štete u graditeljstvu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Cs/>
                <w:sz w:val="23"/>
              </w:rPr>
            </w:pPr>
            <w:r>
              <w:rPr>
                <w:rFonts w:eastAsia="Arial Narrow" w:cs="Arial Narrow" w:ascii="Arial Narrow" w:hAnsi="Arial Narrow"/>
                <w:iCs/>
                <w:szCs w:val="16"/>
              </w:rPr>
              <w:t>(zaokružiti)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NE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NE TREBA 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U postupku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Broj (IBAN) računa za uplatu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(obavezan podatak) 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*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1.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građevine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4. *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8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8. *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</w:t>
            </w:r>
            <w:r>
              <w:rPr>
                <w:rFonts w:eastAsia="Arial Narrow" w:cs="Arial Narrow" w:ascii="Arial Narrow" w:hAnsi="Arial Narrow"/>
                <w:b/>
                <w:w w:val="99"/>
                <w:sz w:val="22"/>
              </w:rPr>
              <w:t>zaokružiti</w:t>
            </w:r>
            <w:r>
              <w:rPr>
                <w:rFonts w:eastAsia="Arial Narrow" w:cs="Arial Narrow" w:ascii="Arial Narrow" w:hAnsi="Arial Narrow"/>
                <w:w w:val="99"/>
                <w:sz w:val="22"/>
              </w:rPr>
              <w:t>)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kod prijave štete na višegodišnjim nasadima ili u poljoprivrednoj proizvodnji, obavezno navesti u opis imovine na kojoj je nastala šteta sljedeće podatke (gore u tablici-desno): naziv katastarske općine, broj katastarske čestice, kulturu i površinu (ha) ili broj ARKOD čestice, kulturu i površinu (ha), odnosno broj stabala ili trsova ukoliko se radi o višegodišnjim nasadima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Velika Kopanica, _______ 2022.g.</w:t>
        <w:tab/>
        <w:t xml:space="preserve">           </w:t>
        <w:tab/>
        <w:t xml:space="preserve">     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4"/>
        </w:rPr>
        <w:t>(datum)</w:t>
        <w:tab/>
        <w:tab/>
        <w:tab/>
        <w:tab/>
        <w:tab/>
        <w:t xml:space="preserve">         potpis prijavitelja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4"/>
        </w:rPr>
        <w:t>(za pravne osobe: pečat i potpis odgovorne osobe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245110</wp:posOffset>
                </wp:positionV>
                <wp:extent cx="329565" cy="437515"/>
                <wp:effectExtent l="8890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7400"/>
                        </a:xfrm>
                        <a:custGeom>
                          <a:avLst/>
                          <a:gdLst>
                            <a:gd name="textAreaLeft" fmla="*/ 24840 w 186840"/>
                            <a:gd name="textAreaRight" fmla="*/ 162000 w 186840"/>
                            <a:gd name="textAreaTop" fmla="*/ 43200 h 248040"/>
                            <a:gd name="textAreaBottom" fmla="*/ 1800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5pt;margin-top:19.3pt;width:25.9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311150</wp:posOffset>
                </wp:positionV>
                <wp:extent cx="1038225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NI LIST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2.8pt;mso-wrap-distance-left:9.05pt;mso-wrap-distance-right:9.05pt;mso-wrap-distance-top:0pt;mso-wrap-distance-bottom:0pt;margin-top:24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RENI LIST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  <w:u w:val="single"/>
        </w:rPr>
        <w:t>IZJAVA/PRIVOLA O DAVANJU SUGLASNOSTI                                         ZA OBRADU OSOBNIH PODATAKA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ojim potpisom dajem privolu Općini Velika Kopanica kao i Povjerenstvu za procjenu šteta od  prirodnih nepogoda na području Općine Velika Kopanica da moje osobne podatke ( ime i prezime, adresu, OIB, tel.- mob., IBAN broj računa) koristi, prikuplja i obrađuje  kao podnositelju zahtjeva za procjenu štete, te se podaci mogu ustupati trećim osobama samo u slučajevima koji su izričito propisani zakonom, a koriste se do završetka postupka procjene i obračuna štete nastale prirodnom nepogodom- sušom koja je proglašena Odlukom Župana Brodsko-posavske županije, KLASA: 320-12/22-01/37, URBROJ: 2178-04-02/03-22-1 od 5. rujna 2022. godin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pćina Velika Kopanica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Općina Velika Kopanica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40"/>
        <w:gridCol w:w="3681"/>
      </w:tblGrid>
      <w:tr>
        <w:trPr>
          <w:trHeight w:val="505" w:hRule="atLeast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i datum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P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vlasnika/ osobe ovlaštene za zastupanj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lastoručni potpis vlasnika/osobe ovlaštene za zastupanj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sectPr>
      <w:footerReference w:type="default" r:id="rId2"/>
      <w:type w:val="nextPage"/>
      <w:pgSz w:w="11906" w:h="16838"/>
      <w:pgMar w:left="142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89" w:leader="none"/>
        <w:tab w:val="right" w:pos="977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Tanja Banfić</dc:creator>
  <dc:description/>
  <cp:keywords/>
  <dc:language>en-US</dc:language>
  <cp:lastModifiedBy>User</cp:lastModifiedBy>
  <cp:lastPrinted>2022-09-05T12:19:00Z</cp:lastPrinted>
  <dcterms:modified xsi:type="dcterms:W3CDTF">2022-09-05T10:39:00Z</dcterms:modified>
  <cp:revision>18</cp:revision>
  <dc:subject/>
  <dc:title/>
</cp:coreProperties>
</file>