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P R I J A V N I    O B R A Z A C</w:t>
      </w:r>
    </w:p>
    <w:p>
      <w:pPr>
        <w:pStyle w:val="Normal"/>
        <w:jc w:val="center"/>
        <w:rPr/>
      </w:pPr>
      <w:r>
        <w:rPr>
          <w:b/>
          <w:bCs/>
          <w:lang w:val="hr-HR" w:eastAsia="hr-HR"/>
        </w:rPr>
        <w:t>za Javni poziv za provedbu Programa poticanja poduzetništva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na području Općine Velika Kopanica u 2022. godini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2734"/>
        <w:gridCol w:w="34"/>
        <w:gridCol w:w="284"/>
        <w:gridCol w:w="236"/>
        <w:gridCol w:w="48"/>
        <w:gridCol w:w="284"/>
        <w:gridCol w:w="284"/>
        <w:gridCol w:w="284"/>
        <w:gridCol w:w="2403"/>
      </w:tblGrid>
      <w:tr>
        <w:trPr>
          <w:trHeight w:val="1358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Naziv podnositelja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0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blik registraci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Trgovačko 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Obrt</w:t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NKD 2007.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šifra djelatnosti: 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.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Sjedišt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dresa</w:t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pošt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Mjesto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Odgovorna osoba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Telefon: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.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IB tvrtke/obrta: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Mobite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E-mai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7.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IBAN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HR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oslovna banka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Podnositelji prijave su: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>fizičke i pravne osobe - državljani Republike Hrvatske koji su ostvarili novi mali obrt ili tvrt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 xml:space="preserve">obrtnici ili poduzetnici koju su </w:t>
            </w:r>
            <w:r>
              <w:rPr>
                <w:lang w:val="hr-HR"/>
              </w:rPr>
              <w:t>upisani u Obrtni registar ili registar Trgovačkog suda, a sada prvi put zapošljavaju osobu uključujući vlasnika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zaposlenih na dan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Potpora se traži za sljedeću namjenu:</w:t>
            </w:r>
          </w:p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poslovnih planova /investicijskih progra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a informatičke opreme i programskih aplikacija za početak poslovanj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shođenje dokumentacije potrebne za otvaranje obrta ili trgovačkog društva te podnošenje zahtjeva za kredit (troškovi javnog bilježnika, procjena nekretnina, obrasci boniteta, sudski vještaci, projektno-tehnološka dokumentacija, studija utjecaja na okoliš, razne dozvole, itd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uređenje poslovnog prostora (građevinski, instalacijski i radovi unutrašnjeg uređenj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ka opreme za osnovnu djelatnost obrta ili trgovačkog društ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web stranica te tiskanja promotivnih materijal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dopunska izobrazba vezana uz osnovnu djelatnost i informatičko obrazovanje.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(Moguće zaokružiti do 3 namjene)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od materijalnom i kaznenom odgovornošću podnositelj zahtjeva svojim potpisom jamči za istinitost navedenih podatak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 _________________________  __.__. 2022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1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0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2-11-15T13:20:00Z</dcterms:modified>
  <cp:revision>2</cp:revision>
  <dc:subject/>
  <dc:title>IZJAVA</dc:title>
</cp:coreProperties>
</file>