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 K U P N A    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materijalnom i kaznenom odgovornošću, radi potvrđivanja ispunjavanja uvjeta Javnog poziva za provedbu Programa poticanja poduzetništva na području Općine Velika Kopanica u 2022. godini dajemo izjav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smo subjekt malog gospodarstva sukladno Zakonu o poticanju malog gospodarstva (NN 29/02., NN 63/07., NN 53/122., NN 56/13. i NN 121/16.) i Preporuci Europske komisije 2003/361/EC od 6. svibnja 2003. godin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imamo podmirene sve obveze prema svojim zaposlenicima po bilo kojoj osnov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dnositelj prijave, pojedinačni vlasnici i partnerski povezani subjekti s Podnositeljem prijave imaju podmirene sve obveze prema Općini Velika Kopanica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jedinačni vlasnici te partnerski i povezani subjekti s Podnositeljem prijave imaju u cijelosti opravdane i namjenski iskorištene dodijeljene potpore male vrijednosti ako su iste dobil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popunjavanjem i potpisivanjem ove skupne izjave i obrasca prijave za dodjelu potpore male vrijednosti poduzetnicima dajemo izričitu privolu za prikupljanje i obrađivanje osobnih podataka navedenih u skupnoj izjavi i obrascu prijave, a u svrhu odobrenja potpora male vrijednosti od strane Općine Velika Kopanica kao voditelja obrade osobnih podataka te dajemo izričitu privolu da Općina Velika Kopanica ustupi na obradu osobne podatke nadležnom ministarstvu i objavi ih na web stranici Općine Velika Kopanica, a sve sukladno članku 1. Zakona o provedbi Opće uredbe o zaštiti podataka (‘’Narodne novine’’, broj 42/18) i članku 7. Opće uredbe o zaštiti podataka – GDPR (EU) 2016./679. Općina Velika Kopanica čuva na siguran način prikupljene podatke sukladno Općoj uredbi o zaštiti podataka (NN 42/18) i  Pravilniku Općine Velika Kopanica o zaštiti, nadzoru nad prikupljanjem, obradi i korištenju osobnih podataka. Ovom izjavom potvrđujem da sam upoznat s mogućnošću povlačenja ove privole (pravo na zaborav) s time da povlačenje ne utječe na zakonitost obrade na temelju privole prije njezina povlačenja. Općina Velika Kopanica će ishoditi brisanje osobnih podataka kada oni više neće biti nužni u odnosu na svrhu za koju su prikupljani ili na drugi način obrađeni sukladno članku 17. Opće uredbe o zaštiti podataka – GDPR (EU) 2016/679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su sve priložene kopije istovjetne origina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vojim potpisom potvrđujemo da su podaci u ovoj Izjavi potpuni i istiniti te da smo upoznati s pravnim posljedicama kaznene i materijalne odgovornosti za davanje netoč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_____________________  __.__. 2022. godine                       Ovlaštena osoba za zastup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_____________________________                                          _______________________________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(tvrtka i pečat podnositelja prijave)                                                       (funkcija, ime i prezime)</w:t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3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6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2-11-15T13:26:00Z</dcterms:modified>
  <cp:revision>2</cp:revision>
  <dc:subject/>
  <dc:title>IZJAVA</dc:title>
</cp:coreProperties>
</file>