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6178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11150" cy="400050"/>
            <wp:effectExtent l="0" t="0" r="0" b="0"/>
            <wp:wrapNone/>
            <wp:docPr id="2" name="hr)sb-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)sb-v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BRODSKO – POSAV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PĆINA VELIKA KOPAN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Općinski načelnik</w:t>
      </w:r>
    </w:p>
    <w:p>
      <w:pPr>
        <w:pStyle w:val="Normal"/>
        <w:spacing w:lineRule="auto" w:line="276"/>
        <w:jc w:val="both"/>
        <w:rPr/>
      </w:pPr>
      <w:r>
        <w:rPr/>
        <w:t>KLASA: 350-02/22-01/02</w:t>
      </w:r>
    </w:p>
    <w:p>
      <w:pPr>
        <w:pStyle w:val="Normal"/>
        <w:spacing w:lineRule="auto" w:line="276"/>
        <w:jc w:val="both"/>
        <w:rPr/>
      </w:pPr>
      <w:r>
        <w:rPr/>
        <w:t>URBROJ: 2178-12-02-22-03</w:t>
      </w:r>
    </w:p>
    <w:p>
      <w:pPr>
        <w:pStyle w:val="Normal"/>
        <w:spacing w:lineRule="auto" w:line="276"/>
        <w:jc w:val="both"/>
        <w:rPr/>
      </w:pPr>
      <w:r>
        <w:rPr/>
        <w:t>Velika Kopanica, 7. listopada 2022. godine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Na temelju članka 64. stavka 1. Zakona o zaštiti okoliša (NN 80/13, 153/13, 78/15,12/18 i 118/18  ), članka 29. stavka 2. Uredbe o strateškoj procjeni utjecaja strategije, plana i programa na okoliš (NN 03/17), članka </w:t>
      </w:r>
      <w:r>
        <w:rPr/>
        <w:t>48. Statuta Općine Velika Kopanica („Službeni vjesnik Brodsko-posavske županije“ br. 4/20 i 11/21), n</w:t>
      </w:r>
      <w:r>
        <w:rPr>
          <w:color w:val="000000"/>
        </w:rPr>
        <w:t>ačelnik Općine Velika Kopanica, donosi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O D L U K U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započinjanju postupka ocjene o potrebi strateške procjene utjecaja na okoliš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V. Izmjena i dopuna Prostornog plana uređenja Općine Velika Kopanica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Donošenjem ove Odluke započinje postupak ocjene o potrebi strateške procjene utjecaja na okoliš V. Izmjena i dopuna Prostornog plana uređenja Općine Velika Kopanica.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000000"/>
        </w:rPr>
        <w:t>Postupak ocjene o potrebi strateške procjene utjecaja na okoliš V. Izmjena i dopuna Prostornog plana uređenja Općine Velika Kopanica provodi Općina Velika Kopanica u suradnji s Upravnim odjelom graditeljstvo, infrastrukturu i zaštitu okoliša Brodsko-posavske županije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ije započinjanja postupka ocjene, Općina Velika Kopanica ishodila je mišljenje Upravnog odjela za graditeljstvo, infrastrukturu i zaštitu okoliša Brodsko-posavske županije</w:t>
      </w:r>
      <w:r>
        <w:rPr>
          <w:color w:val="000000"/>
        </w:rPr>
        <w:t>, KLASA: 351-02/22-01/16, URBROJ: 2178-03-02/5-22-02 od 21. rujan 2022. godine, prema kojem je za V. Izmjene i dopune Prostornog plana uređenja Općine Velika Kopanica potrebno provesti</w:t>
      </w:r>
      <w:r>
        <w:rPr/>
        <w:t xml:space="preserve"> postupak u kojem se odlučuje o potrebi provedbe strateške procjene (postupak ocjene)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Razlozi za V. Izmjene i dopune Prostornog plana uređenja Općine Velika Kopanica su sljedeći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color w:val="000000"/>
        </w:rPr>
        <w:t>Izmjene i dopune vezane za izgradnju na području Proizvodno-poslovne zone II, Velika Kopanica (obnovljivi izvori energije,…) i kontaktnim površinama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Izmjene i dopune Odredbi za provedbu (gradnja unutar i izvan građevinskih područja naselja, obnovljivi izvori energije, javna rasvjeta,…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color w:val="000000"/>
        </w:rPr>
        <w:t>Izmjene i dopune vezane za gospodarenje otpadom (reciklažno dvorište, određivanje lokacije reciklažnog  dvorišta građevinskog otpada,…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Izmjene vezane za elektroničke komunikacije (lokacije samostojećih antenskih stupova,…)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Nositelj izrade V. Izmjena i dopuna Prostornog plana uređenja Općine Velika Kopanica je Općina Velika Kopanic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ostorni obuhvat Izmjena i dopuna Plana je administrativno područje Općine Velika Kopanica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Razlozi Izmjene i dopune navedenog Plana jesu novonastale potrebe stanovništva i gospodarstva na području Općine, a u cilju osiguranja prostornog i gospodarskog razvoja Općine Velika Kopanic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Radnje u postupku ocjene o potrebi strateške procjene utjecaja na okoliš V. Izmjena i dopuna Prostornog plana uređenja Općine Velika Kopanica provode se sukladno odredbama Zakona o zaštiti okoliša („Narodne novine“, broj 80/13, 153/13, 78/15, 12/18 i 118/18), Uredbe o strateškoj procjeni utjecaja strategije, plana i programa na okoliš („Narodne novine“, broj 03/17) i Zakona o zaštiti prirode („Narodne novine“, broj 80/13,15/18, 14/19 i 127/19) kako slijedi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akon donošenja ove odluke Općina Velika Kopanica započinje postupak ocje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ćina Velika Kopanica će sukladno članku 29. Uredbe zatražiti mišljenja tijela i/ili osoba određenim posebnim propisima, te tijelima jedinica lokalne i regionalne (područne) samouprave i drugim tijelima ovisno o obuhvatu i drugim značajkama Plana. Rok za dostavu mišljenja je 30 dana od dana primitka zahtje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htjev za davanjem mišljenja se obavezno dostavlja Upravi za</w:t>
      </w:r>
      <w:r>
        <w:rPr/>
        <w:t xml:space="preserve"> graditeljstvo, infrastrukturu i zaštitu okoliša Brodsko-posavske županije</w:t>
      </w:r>
      <w:r>
        <w:rPr>
          <w:color w:val="000000"/>
        </w:rPr>
        <w:t xml:space="preserve"> radi utvrđivanja mogućih značajnih negativnih utjecaja Plana na ciljeve očuvanja i cjelovitost područja ekološke mreže sukladno Zakonu o zaštiti prirod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visno o potrebi osigurati će se dodatna pojašnjenja od tijela koja su dostavila mišljenj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Razmotriti pristigla mišljenja tijela i/ili osoba kojima je upućen zahtjev za mišljenje, te utvrditi je li je za navedeni Plan potrebno ili nije potrebno provesti stratešku procjenu utjecaja na okoliš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ibaviti mišljenje od </w:t>
      </w:r>
      <w:r>
        <w:rPr/>
        <w:t>Upravnog odjela za graditeljstvo, infrastrukturu i zaštitu okoliša Brodsko-posavske županije</w:t>
      </w:r>
      <w:r>
        <w:rPr>
          <w:color w:val="000000"/>
        </w:rPr>
        <w:t xml:space="preserve"> o provedenom postupku ocjene o potrebi strateške procjen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 xml:space="preserve">Donijeti Odluku temeljem dostavljenog mišljenja </w:t>
      </w:r>
      <w:r>
        <w:rPr/>
        <w:t xml:space="preserve">Upravnog odjela za graditeljstvo, infrastrukturu i zaštitu okoliša Brodsko-posavske županij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formirati javnost o provedenom postupku sukladno Zakonu o zaštiti okoliša i Uredbi o informiranju i sudjelovanju javnosti i zainteresirane javnosti u pitanjima zaštite okoliš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U postupku ocjene o potrebi strateške procjene utjecaja na okoliš V. Izmjena i dopuna Prostornog plana uređenja Općine Velika Kopanica prema ovoj Odluci sudjelovati će slijedeća tijela i/ili osob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pravni odjel </w:t>
      </w:r>
      <w:r>
        <w:rPr/>
        <w:t>za graditeljstvo, infrastrukturu i zaštitu okoliša Brodsko-posavske županije, Petra Krešimira IV br. 1, 35 000 Slavonski Brod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ćina Sikirevci, Ljudevita Gaja 4A, 35 224 Sikirevc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ćina Gundinci, Ulica Stjepana Radića 4, 35 222 Gundinc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ćina Strizivojna, Ulica Braće Radić 172, 31410 Strizivojn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ćina Vrpolje, Trg dr. Franje Tuđmana bb, 35210 Vrpolj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ćina Donji Andrijevci, Trg kralja Tomislava 5, 35214 Donji Andrijevc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ćina Oprisavci, Trg Svetog Križa 16, 35213 Oprisavc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vod za prostorno uređenje Brodsko-posavske županije, Trg pobjede 26a, 35000 Slavonski Brod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Hrvatske šume d.o.o. Zagreb, Uprava  šuma podružnica Vinkovci, Trg Bana Josipa Šokčevića 20, 32.100 Vinkovc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10.Hrvatske šume d.o.o. Zagreb, Uprava šuma podružnica Nova Gradiška, p.p. 59, Strossmayerova 11, 35400 Nova Gradišk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Hrvatske vode, VGO za srednju i donju Savu, VGI za mali sliv „Brodska Posavina“ , Šetalište braće Radić 22, 35 000 Slavonski Brod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pćina Velika Kopanica je o ovoj Odluci dužna informirati javnost sukladno odredbama Zakona o zaštiti okoliša i odredbama Uredbe o informiranju i sudjelovanju javnosti i zainteresirane javnosti u pitanjima zaštite okoliša (NN, broj 64/08), kojima se uređuje informiranje javnosti i zainteresirane javnosti u pitanjima zaštite okoliša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I.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>Ova Odluka stupa na snagu prvog dana od dana objave</w:t>
      </w:r>
      <w:r>
        <w:rPr/>
        <w:t xml:space="preserve"> u “Službenom vjesniku Brodsko-posavske županije”.  </w:t>
      </w:r>
    </w:p>
    <w:p>
      <w:pPr>
        <w:pStyle w:val="Normal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PĆINE VELIKA KOPANIC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bCs/>
        </w:rPr>
        <w:t>OPĆINSKI NAČELNIK</w:t>
      </w:r>
    </w:p>
    <w:p>
      <w:pPr>
        <w:pStyle w:val="Normal"/>
        <w:spacing w:lineRule="auto" w:line="276"/>
        <w:ind w:left="5664" w:hanging="0"/>
        <w:jc w:val="center"/>
        <w:rPr>
          <w:b/>
          <w:b/>
          <w:bCs/>
        </w:rPr>
      </w:pPr>
      <w:r>
        <w:rPr>
          <w:b/>
          <w:bCs/>
        </w:rPr>
        <w:t>Ivan Meteš, dipl.ing.preh.tehn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dine401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7CharChar">
    <w:name w:val=" Char Char7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ekst1">
    <w:name w:val="ZTekst1"/>
    <w:basedOn w:val="Normal"/>
    <w:qFormat/>
    <w:pPr>
      <w:spacing w:before="0" w:after="140"/>
      <w:jc w:val="both"/>
    </w:pPr>
    <w:rPr>
      <w:rFonts w:ascii="Aldine401 BT" w:hAnsi="Aldine401 BT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4:00Z</dcterms:created>
  <dc:creator>VLADO</dc:creator>
  <dc:description/>
  <cp:keywords/>
  <dc:language>en-US</dc:language>
  <cp:lastModifiedBy>Željko</cp:lastModifiedBy>
  <cp:lastPrinted>2015-12-22T08:19:00Z</cp:lastPrinted>
  <dcterms:modified xsi:type="dcterms:W3CDTF">2022-10-10T08:08:00Z</dcterms:modified>
  <cp:revision>4</cp:revision>
  <dc:subject/>
  <dc:title>ublika Hrvatska</dc:title>
</cp:coreProperties>
</file>