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3135</wp:posOffset>
            </wp:positionH>
            <wp:positionV relativeFrom="page">
              <wp:posOffset>447675</wp:posOffset>
            </wp:positionV>
            <wp:extent cx="408940" cy="476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Općina Velika Kopanica  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 A H T J E V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sufinanciranje boravka djeteta u dječjem vrtiću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3813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538135"/>
          <w:sz w:val="24"/>
          <w:szCs w:val="24"/>
          <w:lang w:eastAsia="hr-HR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538135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Temeljem Odluke o sufinanciranju cijene boravka djece s područja Općine Velika Kopanica u dječjim vrtićima („Službeni vjesnik Brodsko-posavske županije“ br. 11/23) podnosim ovaj ovaj Zahtjev za sufinanciranje boravka djeteta u dječjem vrtić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color w:val="53813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38135"/>
          <w:sz w:val="24"/>
          <w:szCs w:val="24"/>
          <w:lang w:eastAsia="hr-H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daci o podnositelju zahtjev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daci o djetetu koje boravi u dječjem vrtić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i sjedište dječjeg vrtića koje dijete pohađ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ozi Zahtjev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vjerenje prebivališta za dijete koje se upisuje u dječji vrti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ovor ili potvrdu dječjeg vrtića da je dijete  upisano u is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lika osobne iskaznice za oba roditelja (skrbnika), odnosno samohranog roditel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vrdu poslodavca o zaposlenju za svakog zaposlenog roditelja, odnosno skrbnika ili potvrda o zaposlenju za samohranog roditel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vrda Općine Velika Kopanica o ispunjenim obvezama prema Opć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hr-HR"/>
        </w:rPr>
        <w:t>Suglasan/a sam da Općina Velika Kopanica koristi gore navedene osobne podatke u svrhu rješavanja o pravu sufinanciranje boravka djeteta u dječjem vrtiću te da ih čuva u svojoj arhivi sukladno Pravilniku o zaštiti i obradi arhivskog i registraturnog gradiva Općine Velika Kopanica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</w:t>
      </w:r>
    </w:p>
    <w:p>
      <w:pPr>
        <w:pStyle w:val="Normal"/>
        <w:spacing w:lineRule="auto" w:line="276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i dat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538135"/>
        <w:left w:val="double" w:sz="18" w:space="26" w:color="538135"/>
        <w:bottom w:val="double" w:sz="18" w:space="26" w:color="538135"/>
        <w:right w:val="double" w:sz="18" w:space="26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7:00Z</dcterms:created>
  <dc:creator>Opcina Kopanica</dc:creator>
  <dc:description/>
  <dc:language>en-US</dc:language>
  <cp:lastModifiedBy>User</cp:lastModifiedBy>
  <dcterms:modified xsi:type="dcterms:W3CDTF">2023-05-23T09:57:00Z</dcterms:modified>
  <cp:revision>2</cp:revision>
  <dc:subject/>
  <dc:title/>
</cp:coreProperties>
</file>