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Broj prijave: ____ / 23                                                                                                        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04766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04766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OLUJNO NEVRIJ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OLUJNO NEVRIJ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  <w:szCs w:val="2"/>
        </w:rPr>
      </w:pPr>
      <w:r>
        <w:rPr>
          <w:rFonts w:eastAsia="Arial" w:cs="Arial Narrow" w:ascii="Arial Narrow" w:hAnsi="Arial Narrow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</w:rPr>
      </w:pPr>
      <w:r>
        <w:rPr>
          <w:rFonts w:eastAsia="Arial"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 Narrow" w:ascii="Arial Narrow" w:hAnsi="Arial Narrow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Arial Narrow" w:hAnsi="Arial Narrow" w:eastAsia="Times New Roman" w:cs="Arial Narrow"/>
          <w:b/>
          <w:b/>
          <w:sz w:val="24"/>
          <w:szCs w:val="28"/>
        </w:rPr>
      </w:pPr>
      <w:r>
        <w:rPr>
          <w:rFonts w:eastAsia="Times New Roman" w:cs="Arial Narrow" w:ascii="Arial Narrow" w:hAnsi="Arial Narrow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371"/>
        <w:gridCol w:w="409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poljoprivredi: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3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graditeljstv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  <w:szCs w:val="18"/>
              </w:rPr>
            </w:pPr>
            <w:r>
              <w:rPr>
                <w:rFonts w:eastAsia="Times New Roman" w:cs="Arial Narrow" w:ascii="Arial Narrow" w:hAnsi="Arial Narrow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4. *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8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*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 (EUR)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sz w:val="2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</w:t>
            </w: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aokružiti</w:t>
            </w:r>
            <w:r>
              <w:rPr>
                <w:rFonts w:eastAsia="Arial Narrow" w:cs="Arial Narrow" w:ascii="Arial Narrow" w:hAnsi="Arial Narrow"/>
                <w:w w:val="99"/>
                <w:sz w:val="22"/>
              </w:rPr>
              <w:t>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w w:val="99"/>
                <w:sz w:val="23"/>
              </w:rPr>
            </w:pPr>
            <w:r>
              <w:rPr>
                <w:rFonts w:eastAsia="Times New Roman" w:cs="Arial Narrow" w:ascii="Arial Narrow" w:hAnsi="Arial Narrow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katastarske čestice, kulturu, površinu (ha) te postotak oštećenja ili broj ARKOD čestice, kulturu, površinu (ha), postotak oštećenja, odnosno broj stabala ili trsova ukoliko se radi o višegodišnjim nasadima.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  <w:szCs w:val="18"/>
        </w:rPr>
      </w:pPr>
      <w:r>
        <w:rPr>
          <w:rFonts w:eastAsia="Arial" w:cs="Arial Narrow" w:ascii="Arial Narrow" w:hAnsi="Arial Narrow"/>
          <w:sz w:val="22"/>
          <w:szCs w:val="18"/>
        </w:rPr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</w:rPr>
      </w:pPr>
      <w:r>
        <w:rPr>
          <w:rFonts w:eastAsia="Arial" w:cs="Arial Narrow" w:ascii="Arial Narrow" w:hAnsi="Arial Narrow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sz w:val="22"/>
        </w:rPr>
        <w:t>Velika Kopanica, _______ 2023.g.</w:t>
        <w:tab/>
        <w:t xml:space="preserve">           </w:t>
        <w:tab/>
        <w:t xml:space="preserve">                                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datum)</w:t>
        <w:tab/>
        <w:tab/>
        <w:tab/>
        <w:tab/>
        <w:tab/>
        <w:t xml:space="preserve">                                             potpis prijavitelja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za pravne osobe: pečat i potpis odgovorne osobe)</w:t>
      </w:r>
    </w:p>
    <w:p>
      <w:pPr>
        <w:pStyle w:val="Normal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" w:cs="Arial Narrow" w:ascii="Arial Narrow" w:hAnsi="Arial Narrow"/>
          <w:sz w:val="16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koliko Vam nedostaje prostora za prijavu štete na imovini, možete nastaviti na novom obrascu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245110</wp:posOffset>
                </wp:positionV>
                <wp:extent cx="329565" cy="437515"/>
                <wp:effectExtent l="8890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740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43200 h 248040"/>
                            <a:gd name="textAreaBottom" fmla="*/ 1800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19.3pt;width:25.9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0</wp:posOffset>
                </wp:positionV>
                <wp:extent cx="10382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NI LI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2.8pt;mso-wrap-distance-left:9.05pt;mso-wrap-distance-right:9.05pt;mso-wrap-distance-top:0pt;mso-wrap-distance-bottom:0pt;margin-top:24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RENI LI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u w:val="single"/>
        </w:rPr>
        <w:t>IZJAVA/PRIVOLA O DAVANJU SUGLASNOSTI                                         ZA OBRADU OSOBNIH PODATAKA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Svojim potpisom dajem privolu Općini Velika Kopanica kao i Povjerenstvu za procjenu šteta od  prirodnih nepogoda na području Općine Velika Kopanica da moje osobne podatke ( ime i prezime, adresu, OIB, tel.- mob., IBAN broj računa) koristi, prikuplja i obrađuje  kao podnositelju zahtjeva za procjenu štete, te se podaci mogu ustupati trećim osobama samo u slučajevima koji su izričito propisani zakonom, a koriste se do završetka postupka procjene i obračuna štete nastale prirodnom nepogodom izazvane olujnim vremenom, praćenim jakim udarima vjetra i obilnom kišom koja je proglašena Odlukom Župana Brodsko-posavske županije, KLASA: 320-12/23-01/11, URBROJ: 2178-04-02/03-23-1 od 21. srpnja 2023. godin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pćina Velika Kopanica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Općina Velika Kop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i datum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P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vlasnika/ 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astoručni potpis vlasnika/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Tanja Banfić</dc:creator>
  <dc:description/>
  <cp:keywords/>
  <dc:language>en-US</dc:language>
  <cp:lastModifiedBy>User</cp:lastModifiedBy>
  <cp:lastPrinted>2022-09-05T12:19:00Z</cp:lastPrinted>
  <dcterms:modified xsi:type="dcterms:W3CDTF">2023-07-21T12:17:00Z</dcterms:modified>
  <cp:revision>24</cp:revision>
  <dc:subject/>
  <dc:title/>
</cp:coreProperties>
</file>