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 xml:space="preserve">Broj prijave: ____ / 23               </w:t>
      </w:r>
      <w:r>
        <w:rPr>
          <w:rFonts w:eastAsia="Arial" w:cs="Times New Roman" w:ascii="Arial Narrow" w:hAnsi="Arial Narrow"/>
          <w:b/>
          <w:color w:val="FF0000"/>
          <w:sz w:val="24"/>
          <w:szCs w:val="24"/>
        </w:rPr>
        <w:t xml:space="preserve">PRIMJER POPUNJAVANJA                                          </w:t>
      </w: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9235</wp:posOffset>
                </wp:positionV>
                <wp:extent cx="5778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ODSKO – POSA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04766 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LIKA KOP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pt;mso-wrap-distance-left:0pt;mso-wrap-distance-right:9pt;mso-wrap-distance-top:0pt;mso-wrap-distance-bottom:0pt;margin-top:1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ODSKO – POSAVSKA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04766 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VELIKA KOP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8"/>
          <w:szCs w:val="8"/>
        </w:rPr>
      </w:pPr>
      <w:r>
        <w:rPr>
          <w:rFonts w:eastAsia="Arial" w:cs="Times New Roman" w:ascii="Arial Narrow" w:hAnsi="Arial Narrow"/>
          <w:b/>
          <w:sz w:val="8"/>
          <w:szCs w:val="8"/>
        </w:rPr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4"/>
          <w:szCs w:val="2"/>
        </w:rPr>
      </w:pPr>
      <w:r>
        <w:rPr>
          <w:rFonts w:eastAsia="Arial" w:cs="Times New Roman" w:ascii="Arial Narrow" w:hAnsi="Arial Narrow"/>
          <w:b/>
          <w:sz w:val="4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3820</wp:posOffset>
                </wp:positionV>
                <wp:extent cx="57785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</w:rPr>
                                    <w:t>VRSTA PRIRODNE NEPOGODE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OLUJNO NEVRIJ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1.65pt;mso-wrap-distance-left:0pt;mso-wrap-distance-right:9pt;mso-wrap-distance-top:0pt;mso-wrap-distance-bottom:0pt;margin-top:6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</w:rPr>
                              <w:t>VRSTA PRIRODNE NEPOGODE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</w:rPr>
                              <w:t>OLUJNO NEVRIJ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  <w:szCs w:val="2"/>
        </w:rPr>
      </w:pPr>
      <w:r>
        <w:rPr>
          <w:rFonts w:eastAsia="Arial" w:cs="Arial" w:ascii="Arial" w:hAnsi="Arial"/>
          <w:b/>
          <w:sz w:val="22"/>
          <w:szCs w:val="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301"/>
        <w:gridCol w:w="323"/>
        <w:gridCol w:w="450"/>
        <w:gridCol w:w="1053"/>
        <w:gridCol w:w="1121"/>
        <w:gridCol w:w="396"/>
        <w:gridCol w:w="444"/>
        <w:gridCol w:w="776"/>
        <w:gridCol w:w="86"/>
        <w:gridCol w:w="556"/>
      </w:tblGrid>
      <w:tr>
        <w:trPr>
          <w:trHeight w:val="28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Prijavitelj štet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5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color w:val="FF0000"/>
                <w:sz w:val="24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4"/>
              </w:rPr>
              <w:t>ime i prezime prijavitelja štete</w:t>
            </w:r>
          </w:p>
        </w:tc>
      </w:tr>
      <w:tr>
        <w:trPr>
          <w:trHeight w:val="266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OI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4"/>
                <w:szCs w:val="24"/>
              </w:rPr>
              <w:t>upisuje se OIB prijavitelja štete</w:t>
            </w:r>
          </w:p>
        </w:tc>
      </w:tr>
      <w:tr>
        <w:trPr>
          <w:trHeight w:val="265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 (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4"/>
                <w:szCs w:val="24"/>
              </w:rPr>
              <w:t>adresa prijevitelja štete</w:t>
            </w:r>
          </w:p>
        </w:tc>
      </w:tr>
      <w:tr>
        <w:trPr>
          <w:trHeight w:val="265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4"/>
                <w:szCs w:val="24"/>
              </w:rPr>
              <w:t>adresa oštećene imovine (samo za štete na građevini)</w:t>
            </w:r>
          </w:p>
        </w:tc>
      </w:tr>
      <w:tr>
        <w:trPr>
          <w:trHeight w:val="266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Kontakt tel/mo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4"/>
                <w:szCs w:val="24"/>
              </w:rPr>
              <w:t>upisuje se kontakt broj telefona ili mobitela</w:t>
            </w:r>
          </w:p>
        </w:tc>
      </w:tr>
      <w:tr>
        <w:trPr>
          <w:trHeight w:val="26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</w:rPr>
              <w:t>Za štete u poljoprivredi:</w:t>
            </w:r>
          </w:p>
        </w:tc>
        <w:tc>
          <w:tcPr>
            <w:tcW w:w="55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color w:val="FF0000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</w:rPr>
              <w:t>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4"/>
                <w:szCs w:val="24"/>
              </w:rPr>
              <w:t>upisuje se MIBPG</w:t>
            </w:r>
          </w:p>
        </w:tc>
      </w:tr>
      <w:tr>
        <w:trPr>
          <w:trHeight w:val="264" w:hRule="atLeast"/>
        </w:trPr>
        <w:tc>
          <w:tcPr>
            <w:tcW w:w="42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506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FF0000"/>
              </w:rPr>
              <w:t>podaci se upisuju dolje u slobodan prostor ispod „Opis imovine na kojoj je nastala šteta“ i to: naziv katastarske općine, oštećena kultura, broj ARKOD čestice i površina, te postotak štete</w:t>
            </w:r>
          </w:p>
        </w:tc>
      </w:tr>
      <w:tr>
        <w:trPr>
          <w:trHeight w:val="277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 i naziv katastarske općin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dolje u tablici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506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</w:rPr>
              <w:t>Za štete u graditeljstvu</w:t>
            </w:r>
          </w:p>
        </w:tc>
        <w:tc>
          <w:tcPr>
            <w:tcW w:w="5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Cs/>
                <w:sz w:val="23"/>
              </w:rPr>
            </w:pPr>
            <w:r>
              <w:rPr>
                <w:rFonts w:eastAsia="Arial Narrow" w:cs="Arial Narrow" w:ascii="Arial Narrow" w:hAnsi="Arial Narrow"/>
                <w:iCs/>
                <w:szCs w:val="16"/>
              </w:rPr>
              <w:t>(zaokružiti)</w:t>
            </w:r>
          </w:p>
        </w:tc>
      </w:tr>
      <w:tr>
        <w:trPr>
          <w:trHeight w:val="267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DA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NE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NE TREBA </w:t>
            </w:r>
          </w:p>
        </w:tc>
        <w:tc>
          <w:tcPr>
            <w:tcW w:w="1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U postupku</w:t>
            </w:r>
          </w:p>
        </w:tc>
      </w:tr>
      <w:tr>
        <w:trPr>
          <w:trHeight w:val="267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Broj (IBAN) računa za uplatu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(obavezan podatak) </w:t>
            </w:r>
          </w:p>
        </w:tc>
        <w:tc>
          <w:tcPr>
            <w:tcW w:w="5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18"/>
              </w:rPr>
              <w:t>upisuje se IBAN računa za uplatu</w:t>
            </w:r>
          </w:p>
        </w:tc>
      </w:tr>
      <w:tr>
        <w:trPr>
          <w:trHeight w:val="466" w:hRule="atLeast"/>
        </w:trPr>
        <w:tc>
          <w:tcPr>
            <w:tcW w:w="97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*Opis imovine na kojoj je nastala šteta:</w:t>
            </w:r>
          </w:p>
        </w:tc>
      </w:tr>
      <w:tr>
        <w:trPr>
          <w:trHeight w:val="26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1.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građevine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2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</w:rPr>
              <w:t>Prvo zaokružiti s lijeve strane o kojoj se šteti na imovini radi (ako se radi o šteti na građevini onda se zapkruži br.1, a ako se radi npr. o poljoprivrednim usjevima, onda se zaokruži broj 8)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Times New Roman" w:cs="Arial Narrow"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</w:rPr>
              <w:t>Npr. za štete na građevini – treba spcificirati konkretnu štetu i to na način da se upiše, npr.: oštećeno 10 komada biber crijepa, 4 metra krovne letve dimenzije ….., itd…, te na kraju pod pod točkom 11. upisati Vaš iznos procjene štete u eurima (ne upisivati štetu u postocima jer ista kao takva neće biti prihvaćena).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Times New Roman" w:cs="Arial Narrow"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</w:rPr>
              <w:t>Za štete na građevini, potrebno je uz ovu prijavu priložiti i jedan od akata o legalnosti – građ. dozvolu, uporabnu dozvolu, rješenje o izvedenom stanju, uvjerenje da je zgrada evidentirana prije 15. veljače 1968. g. i sl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Times New Roman" w:cs="Arial Narrow"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</w:rPr>
              <w:t>Vaša procjena štete nema utjecaja na kasniju konačnu procjenu, a koju će utvrditi stručno povjerenstvo.</w:t>
            </w:r>
          </w:p>
        </w:tc>
      </w:tr>
      <w:tr>
        <w:trPr>
          <w:trHeight w:val="26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4. *višegodišnji nasadi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488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8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*poljoprivredna proizvodnja - prirod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4"/>
              </w:rPr>
            </w:r>
          </w:p>
        </w:tc>
        <w:tc>
          <w:tcPr>
            <w:tcW w:w="488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 (EUR):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6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9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</w:t>
            </w: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zaokružiti</w:t>
            </w:r>
            <w:r>
              <w:rPr>
                <w:rFonts w:eastAsia="Arial Narrow" w:cs="Arial Narrow" w:ascii="Arial Narrow" w:hAnsi="Arial Narrow"/>
                <w:w w:val="99"/>
                <w:sz w:val="22"/>
              </w:rPr>
              <w:t>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8"/>
          <w:szCs w:val="18"/>
        </w:rPr>
        <w:t>*kod prijave štete na višegodišnjim nasadima ili u poljoprivrednoj proizvodnji, obavezno navesti u opis imovine na kojoj je nastala šteta sljedeće podatke (gore u tablici-desno): naziv katastarske općine, broj katastarske čestice, kulturu, površinu (ha) te postotak oštećenja ili broj ARKOD čestice, kulturu, površinu (ha), postotak oštećenja, odnosno broj stabala ili trsova ukoliko se radi o višegodišnjim nasadima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Velika Kopanica, _______ 2023.g.</w:t>
        <w:tab/>
        <w:t xml:space="preserve">           </w:t>
        <w:tab/>
        <w:t xml:space="preserve">     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</w:t>
      </w:r>
      <w:r>
        <w:rPr>
          <w:rFonts w:eastAsia="Arial" w:cs="Arial" w:ascii="Arial" w:hAnsi="Arial"/>
          <w:color w:val="FF0000"/>
          <w:sz w:val="16"/>
          <w:szCs w:val="14"/>
        </w:rPr>
        <w:t>(datum)</w:t>
      </w:r>
      <w:r>
        <w:rPr>
          <w:rFonts w:eastAsia="Arial" w:cs="Arial" w:ascii="Arial" w:hAnsi="Arial"/>
          <w:sz w:val="16"/>
          <w:szCs w:val="14"/>
        </w:rPr>
        <w:tab/>
        <w:tab/>
        <w:tab/>
        <w:tab/>
        <w:tab/>
        <w:t xml:space="preserve">         </w:t>
      </w:r>
      <w:r>
        <w:rPr>
          <w:rFonts w:eastAsia="Arial" w:cs="Arial" w:ascii="Arial" w:hAnsi="Arial"/>
          <w:color w:val="FF0000"/>
          <w:sz w:val="16"/>
          <w:szCs w:val="14"/>
        </w:rPr>
        <w:t>potpis prijavitelja</w:t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16"/>
          <w:szCs w:val="14"/>
        </w:rPr>
      </w:pPr>
      <w:r>
        <w:rPr>
          <w:rFonts w:eastAsia="Arial" w:cs="Arial" w:ascii="Arial" w:hAnsi="Arial"/>
          <w:color w:val="FF0000"/>
          <w:sz w:val="16"/>
          <w:szCs w:val="14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szCs w:val="14"/>
        </w:rPr>
        <w:t>(za pravne osobe: pečat i potpis odgovorne osobe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245110</wp:posOffset>
                </wp:positionV>
                <wp:extent cx="329565" cy="437515"/>
                <wp:effectExtent l="8890" t="5715" r="5080" b="635"/>
                <wp:wrapNone/>
                <wp:docPr id="4" name="Curved Lef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37400"/>
                        </a:xfrm>
                        <a:custGeom>
                          <a:avLst/>
                          <a:gdLst>
                            <a:gd name="textAreaLeft" fmla="*/ 24840 w 186840"/>
                            <a:gd name="textAreaRight" fmla="*/ 162000 w 186840"/>
                            <a:gd name="textAreaTop" fmla="*/ 43200 h 248040"/>
                            <a:gd name="textAreaBottom" fmla="*/ 1800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Left Arrow 1" fillcolor="white" stroked="t" o:allowincell="f" style="position:absolute;margin-left:452.75pt;margin-top:19.3pt;width:25.9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311150</wp:posOffset>
                </wp:positionV>
                <wp:extent cx="1038225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ENI LIST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2.8pt;mso-wrap-distance-left:9.05pt;mso-wrap-distance-right:9.05pt;mso-wrap-distance-top:0pt;mso-wrap-distance-bottom:0pt;margin-top:24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RENI LIST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IZJAVA/PRIVOLA O DAVANJU SUGLASNOSTI                                         ZA OBRADU OSOBNIH PODATAKA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sz w:val="24"/>
          <w:szCs w:val="24"/>
        </w:rPr>
        <w:t>Svojim potpisom dajem privolu Općini Velika Kopanica kao i Povjerenstvu za procjenu šteta od  prirodnih nepogoda na području Općine Velika Kopanica da moje osobne podatke ( ime i prezime, adresu, OIB, tel.- mob., IBAN broj računa) koristi, prikuplja i obrađuje  kao podnositelju zahtjeva za procjenu štete, te se podaci mogu ustupati trećim osobama samo u slučajevima koji su izričito propisani zakonom, a koriste se do završetka postupka procjene i obračuna štete nastale prirodnom nepogodom izazvane olujnim vremenom, praćenim jakim udarima vjetra i obilnom kišom koja je proglašena Odlukom Župana Brodsko-posavske županije, KLASA: 320-12/23-01/11, URBROJ: 2178-04-02/03-23-1, dana 21. srpnja 2023. godine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ćina Velika Kopanica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ćina Velika Kopanica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40"/>
        <w:gridCol w:w="3681"/>
      </w:tblGrid>
      <w:tr>
        <w:trPr>
          <w:trHeight w:val="505" w:hRule="atLeast"/>
        </w:trPr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jesto i datum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.P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me i prezime vlasnika/ osobe ovlaštene za zastupanj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0000"/>
                <w:sz w:val="24"/>
                <w:szCs w:val="24"/>
              </w:rPr>
              <w:t>Velika Kopanica, upisati datum i godinu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0000"/>
                <w:sz w:val="24"/>
                <w:szCs w:val="24"/>
              </w:rPr>
              <w:t>npr.  IVAN   IVIĆ</w:t>
            </w:r>
          </w:p>
        </w:tc>
      </w:tr>
      <w:tr>
        <w:trPr>
          <w:trHeight w:val="487" w:hRule="atLeast"/>
        </w:trPr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lastoručni potpis vlasnika/osobe ovlaštene za zastupanj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FF0000"/>
                <w:sz w:val="24"/>
                <w:szCs w:val="24"/>
              </w:rPr>
              <w:t>vlastoručni potpi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" w:cs="Arial Narrow" w:ascii="Arial Narrow" w:hAnsi="Arial Narrow"/>
          <w:sz w:val="16"/>
          <w:szCs w:val="14"/>
        </w:rPr>
      </w:r>
    </w:p>
    <w:p>
      <w:pPr>
        <w:pStyle w:val="Normal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" w:cs="Arial Narrow" w:ascii="Arial Narrow" w:hAnsi="Arial Narrow"/>
          <w:sz w:val="16"/>
          <w:szCs w:val="14"/>
        </w:rPr>
      </w:r>
    </w:p>
    <w:sectPr>
      <w:footerReference w:type="default" r:id="rId2"/>
      <w:type w:val="nextPage"/>
      <w:pgSz w:w="11906" w:h="16838"/>
      <w:pgMar w:left="1420" w:right="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89" w:leader="none"/>
        <w:tab w:val="right" w:pos="977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8:00Z</dcterms:created>
  <dc:creator>User</dc:creator>
  <dc:description/>
  <dc:language>en-US</dc:language>
  <cp:lastModifiedBy>User</cp:lastModifiedBy>
  <dcterms:modified xsi:type="dcterms:W3CDTF">2023-07-21T12:38:00Z</dcterms:modified>
  <cp:revision>2</cp:revision>
  <dc:subject/>
  <dc:title/>
</cp:coreProperties>
</file>