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(oib/mb 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tel.broj/mob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ab/>
        <w:t>OPĆINA VELIKA KOPANICA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ab/>
        <w:t>Jedinstveni upravni odjel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  <w:t>Vladimira Nazora 1, 35221 Velika Kopanica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ZAHTJEV Z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PROMJENU OBVEZNIKA PLAĆANJA KOMUNALNE NAKNAD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ZA STAMBENI PROSTOR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Molimo da u vašoj evidenciji komunalne naknade izvršite promjenu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Prijašnji vlasnik odnosno korisnik nekretnine je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kladno članku 6. stavku 1., točka (a) Uredbe (EU) 2016/679 Europskog parlamenta i Vijeća od 27. travnja 2016. (Opća uredba o zaštiti podataka) SL EU L119, svojim potpisom potvrđujem da sam suglasan/a da se moji osobni podaci upotrijebe u svrhu izdavanja traženog akta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hr-HR"/>
        </w:rPr>
      </w:pPr>
      <w:r>
        <w:rPr>
          <w:rFonts w:cs="Cambria" w:ascii="Cambria" w:hAnsi="Cambria"/>
          <w:b/>
          <w:sz w:val="22"/>
          <w:szCs w:val="22"/>
          <w:u w:val="single"/>
          <w:lang w:val="hr-HR"/>
        </w:rPr>
        <w:t>Zahtjevu prilažem: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okaz o vlasništvu ili korištenju nekretnine (dovoljan je jedan od dokaza)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izvadak iz z.k. (vlasnički list)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govor o kupoprodaji,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rješenje o nasljeđivanju,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darovni ugovor,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govor o najm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Velika Kopanica, ___________ 20_____ .g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</w:t>
      </w:r>
      <w:r>
        <w:rPr>
          <w:rFonts w:cs="Cambria" w:ascii="Cambria" w:hAnsi="Cambria"/>
          <w:b/>
          <w:sz w:val="22"/>
          <w:szCs w:val="22"/>
          <w:lang w:val="hr-HR"/>
        </w:rPr>
        <w:t>PODNOSITELJ ZAHTJEVA</w:t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</w:t>
    </w:r>
    <w:r>
      <w:rPr>
        <w:rFonts w:cs="Cambria" w:ascii="Cambria" w:hAnsi="Cambria"/>
        <w:i/>
        <w:sz w:val="20"/>
        <w:szCs w:val="20"/>
      </w:rPr>
      <w:t>Obrazac: Zahtjev za promjenu obveznika plaćanja komunalne naknade za stambeni pros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0" w:leader="none"/>
      </w:tabs>
      <w:rPr/>
    </w:pPr>
    <w:r>
      <w:rPr>
        <w:rFonts w:cs="Cambria" w:ascii="Cambria" w:hAnsi="Cambria"/>
        <w:i/>
        <w:sz w:val="20"/>
        <w:szCs w:val="20"/>
      </w:rPr>
      <w:t>Općina Velika Kopanica</w:t>
      <w:tab/>
      <w:t xml:space="preserve">                                                                                                        Jedinstveni upravni odj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4:00Z</dcterms:created>
  <dc:creator>Martina</dc:creator>
  <dc:description/>
  <cp:keywords/>
  <dc:language>en-US</dc:language>
  <cp:lastModifiedBy>Aplikacije</cp:lastModifiedBy>
  <cp:lastPrinted>2007-09-27T11:38:00Z</cp:lastPrinted>
  <dcterms:modified xsi:type="dcterms:W3CDTF">2023-09-19T10:01:00Z</dcterms:modified>
  <cp:revision>5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