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 xml:space="preserve">        (Ime i prezime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(Adresa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 xml:space="preserve">              (OIB)</w:t>
      </w:r>
    </w:p>
    <w:p>
      <w:pPr>
        <w:pStyle w:val="Normal"/>
        <w:rPr/>
      </w:pPr>
      <w:r>
        <w:rPr/>
        <w:t>Tel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ačuna/ IBA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Kopanica, _______ 20____. godin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NAČELNIK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OPĆINE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REDMET: Zahtjev za isplatu nagrade učenicima ili student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kladno Odluci o nagrađivanju studenata i učenika („Službeni vjesnik Brodsko-posavske županije“ br. 1/2018), podnosim Vam zahtjev za isplatu nagrade u iznosu od _____________ EUR, budući da sam završio/la _______________________________ ___________________________________________________________________________. U prilogu Vam dostavljam presliku važeće osobne iskaznice, svjedodžbe svih 8 razreda OŠ ili svjedodžbe svih razreda srednje škole ili potvrdu odnosno diplomu o završenom preddiplomskom ili diplomskom ili integriranom studiju ili poslijediplomskom sveučilišnom studiju te broj računa na koji možete isplatiti nagrad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2"/>
        </w:rPr>
        <w:t>Suglasan/a sam da Općina Velika Kopanica koristi gore navedene osobne podatke u svrhu rješavanja o pravu na nagradu učenicima i studentima te da ih čuva u svojoj arhivi sukladno Pravilniku o zaštiti i obradi arhivskog i registraturnog gradiva Općine Velika Kopanica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rdačan pozdrav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pot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4:00Z</dcterms:created>
  <dc:creator>User</dc:creator>
  <dc:description/>
  <cp:keywords/>
  <dc:language>en-US</dc:language>
  <cp:lastModifiedBy>Aplikacije</cp:lastModifiedBy>
  <cp:lastPrinted>2020-07-24T12:51:00Z</cp:lastPrinted>
  <dcterms:modified xsi:type="dcterms:W3CDTF">2023-10-19T12:54:00Z</dcterms:modified>
  <cp:revision>2</cp:revision>
  <dc:subject/>
  <dc:title>_________________________________</dc:title>
</cp:coreProperties>
</file>