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137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vjerenstvo za provedbu javnog poziva</w:t>
      </w:r>
    </w:p>
    <w:p>
      <w:pPr>
        <w:pStyle w:val="Normal"/>
        <w:spacing w:lineRule="auto" w:line="276"/>
        <w:rPr/>
      </w:pPr>
      <w:r>
        <w:rPr/>
        <w:t>KLASA: 402-01/23-01/1</w:t>
      </w:r>
    </w:p>
    <w:p>
      <w:pPr>
        <w:pStyle w:val="Normal"/>
        <w:spacing w:lineRule="auto" w:line="276"/>
        <w:rPr/>
      </w:pPr>
      <w:r>
        <w:rPr/>
        <w:t>URBROJ: 2178-12-02-23-02</w:t>
      </w:r>
    </w:p>
    <w:p>
      <w:pPr>
        <w:pStyle w:val="Normal"/>
        <w:spacing w:lineRule="auto" w:line="276"/>
        <w:rPr/>
      </w:pPr>
      <w:r>
        <w:rPr/>
        <w:t>Velika Kopanica, 16. studenog 2023. godin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 A V N I   P O Z I V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</w:rPr>
        <w:t>za provedbu Programa poticanja poduzetništva na području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e Velika Kopanica u 2023. godin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I. PREDMET JAVNOG POZIVA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redmet javnog poziva je je provedba Programa poticanja poduzetništva na području Općine Velika Kopanica („Službeni vjesnik Brodsko-posavske županije“ br. 2/20, u danjem tekstu: Program) u 2023. godini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>Općina Velika Kopanica dodjeljuje potpore - Potpore za osnivanje novih malih obrta i tvrtki u iznosu od 1.327,23 eura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/>
          <w:color w:val="000000"/>
          <w:lang w:val="hr-HR"/>
        </w:rPr>
      </w:r>
    </w:p>
    <w:p>
      <w:pPr>
        <w:pStyle w:val="Normal"/>
        <w:jc w:val="both"/>
        <w:rPr/>
      </w:pPr>
      <w:r>
        <w:rPr/>
        <w:t xml:space="preserve">Potpore koje se dodjeljuju putem ovog Javnog poziva su potpore male vrijednosti  sukladno pravilima Uredbe Komisije br. 1407/2013, od 18. prosinca 2013., o primjeni članaka 107. i 108. UFEU-a na </w:t>
      </w:r>
      <w:r>
        <w:rPr>
          <w:i/>
        </w:rPr>
        <w:t>de minimis</w:t>
      </w:r>
      <w:r>
        <w:rPr/>
        <w:t xml:space="preserve"> </w:t>
      </w:r>
      <w:r>
        <w:rPr>
          <w:i/>
        </w:rPr>
        <w:t xml:space="preserve">potpore </w:t>
      </w:r>
      <w:r>
        <w:rPr/>
        <w:t>(SL EU</w:t>
      </w:r>
      <w:r>
        <w:rPr>
          <w:i/>
        </w:rPr>
        <w:t>, L352, od 24.12.2013</w:t>
      </w:r>
      <w:r>
        <w:rPr/>
        <w:t>.), i njene izmjene i dopune sadržane u Uredbi Komisije 2020/972) (</w:t>
      </w:r>
      <w:r>
        <w:rPr>
          <w:i/>
        </w:rPr>
        <w:t>Uredba o potporama male vrijednosti)</w:t>
      </w:r>
      <w:r>
        <w:rPr/>
        <w:t xml:space="preserve">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 KORISNICI PROGRAMA – PODNOSITELJI PRIJAVE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Korisnici Programa su fizičke i pravne osobe - državljani Republike Hrvatske koji otvaraju novi mali obrt ili tvrtku, koja će imati sjedište na području Općine Velika Kopanice. 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  <w:kern w:val="2"/>
          <w:lang w:eastAsia="en-US" w:bidi="en-US"/>
        </w:rPr>
      </w:pPr>
      <w:r>
        <w:rPr>
          <w:rFonts w:eastAsia="Lucida Sans Unicode"/>
          <w:color w:val="000000"/>
          <w:kern w:val="2"/>
          <w:lang w:eastAsia="en-US" w:bidi="en-US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56165799"/>
      <w:r>
        <w:rPr>
          <w:lang w:eastAsia="en-US"/>
        </w:rPr>
        <w:t>Pravo na potporu imaju i obrti i trgovačka društva koji su upisani u Obrtni registar ili registar Trgovačkog suda, a sada prvi put zapošljavaju osobu uključujući vlasnika</w:t>
      </w:r>
      <w:bookmarkEnd w:id="0"/>
      <w:r>
        <w:rPr/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MJERA – POTPORA ZA OSNIVANJE NOVIH MALIH OBRTA I TVRTKI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Potpore se dodjeljuju obrtnicima i poduzetnicima – početnicima koji po prvi put otvaraju obrt ili trgovačko društvo u 2023. godini, a imaju registrirano sjedište na području Općine Velika Kopanic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Potpore se dodjeljuju za ove namjene: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poslovnih planova /investicijskih progra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a informatičke opreme i programskih aplikacija za početak poslovanj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ređenje poslovnog prostora (građevinski, instalacijski i radovi unutrašnjeg uređenj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nabavka opreme za osnovnu djelatnost obrta ili trgovačkog društv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rada web stranica te tiskanja promotivnih materijal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opunska izobrazba vezana uz osnovnu djelatnost i informatičko obrazovanje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 xml:space="preserve">Pojedinom korisniku potpora se može dodijeliti samo jednom.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IV. UVJETI ZA PODNOSITELJE PRIJAVE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, kako bi ostvarili potporu moraju dokazati: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da su novi obrtnik ili poduzetnik - </w:t>
      </w:r>
      <w:r>
        <w:rPr/>
        <w:t xml:space="preserve"> koji po prvi put otvaraju obrt ili trgovačko društvo u 2023. godini, a imaju registrirano sjedište na području Općine Velika Kopan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/>
        <w:t>ili poduzetnik koji po prvi put zapošljava osobu uključujući vlasnika/ic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ad njim nije otvoren stečajni postupka ili postupak likvidacij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a nema dospjeli dug s osnova javnih davanj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dospjelih dugovanja prema Općini Velika Kopanica na ime pravne i fizičke osobe (vlasnik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SimSun;宋体"/>
          <w:kern w:val="2"/>
          <w:lang w:eastAsia="zh-CN" w:bidi="hi-IN"/>
        </w:rPr>
        <w:t>da nema nepodmirena obveze na ime isplate plaće zaposlenicima.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/>
          <w:b/>
          <w:bCs/>
          <w:kern w:val="2"/>
          <w:lang w:eastAsia="zh-CN" w:bidi="hi-IN"/>
        </w:rPr>
        <w:t>V. OBAVEZNA DOKUMENTACIJ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nositelji prijave na Javni poziv obavezno moraju uz prijavu dostaviti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punjen zahtjev za dodjelu potpore (Obrazac 1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Izvadak iz odgovarajućeg registra ne stariji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u o zapošljavanju po prvi put (Obrazac 2) i potvrdu HZMO o radnom stažu za osobu koja je po prvi put zaposlena, ako je primjenjiv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Potvrda Porezne uprave o nepostojanju duga po osnovi javnih davanja ne starija od 30 dana od dana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tvrda Općine Velika Kopanica da nema dugovanja na ime pravne i fizičke osobe (vlasnik) – potvrdu će izdati Jedinstvenu upravni odjel nakon podnošenja zahtjev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kupna izjava (Obrazac 3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zjava o korištenim potporama male vrijednosti (Obrazac 4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>Računi za namjenu za koju obrtnici i poduzetnici traže potporu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1418" w:hanging="283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eslika osobne iskaznice podnositelja zahtjeva;</w:t>
      </w:r>
    </w:p>
    <w:p>
      <w:pPr>
        <w:pStyle w:val="Normal"/>
        <w:widowControl w:val="false"/>
        <w:suppressAutoHyphens w:val="true"/>
        <w:spacing w:lineRule="auto" w:line="276"/>
        <w:ind w:left="1131" w:hanging="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0.Broj račun na koji se isplaćuje potpor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/>
          <w:bCs/>
          <w:kern w:val="2"/>
          <w:lang w:eastAsia="zh-CN" w:bidi="hi-IN"/>
        </w:rPr>
        <w:t>VI. POSTUPAK PODNOŠENJA PRIJAV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ijava za dodjelu potpore se s popratnom dokumentacijom dostavlja poštom ili osobno na urudžbeni zapisnik Općine Velika Kopanica na adres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Općina Velika Kopanic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Vladimira Nazora 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35221 Velika Kopanica </w:t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/>
          <w:b/>
          <w:b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Naznaka: </w:t>
      </w:r>
      <w:r>
        <w:rPr>
          <w:rFonts w:eastAsia="SimSun;宋体"/>
          <w:b/>
          <w:bCs/>
          <w:i/>
          <w:iCs/>
          <w:color w:val="000000"/>
          <w:kern w:val="2"/>
          <w:lang w:eastAsia="zh-CN" w:bidi="hi-IN"/>
        </w:rPr>
        <w:t xml:space="preserve">Za Javni poziv za provedbu Programa poticanja poduzetništva na području Općine Velika Kopanica u 2023. godini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VII. POSTUPAK ODOBRAVANJA I NAČIN DODJELE POTPOR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vjerenstvo za provedbu javnog poziva razmatra podnesene prijave s pripadajućom dokumentacijom prema redoslijedu zaprimanja te utvrđuju Prijedlog Odluke o dodjeli potpore podnositelju prijave. Povjerenstvo zadržava pravo da podnositelja prijave traži dodatnu dokumentaciju u slučaju nejasnoća s podnesenom dokumentacijom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dluku o dodjeli potpore donosi općinski načelnik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S korisnicima potpora zaključuje se Ugovor o dodjeli potpore, a sama potpora se isplaćuje na bankovni račun korisnika potpore u roku od 8 dana od zaključenja Ugovora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en-US" w:bidi="en-US"/>
        </w:rPr>
      </w:pPr>
      <w:r>
        <w:rPr>
          <w:rFonts w:eastAsia="SimSun;宋体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lang w:eastAsia="en-US" w:bidi="en-US"/>
        </w:rPr>
      </w:pPr>
      <w:r>
        <w:rPr>
          <w:kern w:val="2"/>
          <w:lang w:eastAsia="en-US" w:bidi="en-US"/>
        </w:rPr>
        <w:t>U slučaju da po isplati potpore Općina Velika Kopanica utvrdi da korisnik potpore ne ispunjava utvrđene uvjete, korisnik potpore dužan je cjelokupan iznos potpore zajedno s pripadajućom kamatom vratiti u proračun Općine Velika Kopanic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 xml:space="preserve">Pregled odobrenih potpora objavljuje se na mrežnim stranicama Općine Velika Kopanic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vaj javni poziv otvoren je do iskorištenja sredstava, a najkasnije do 15. prosinca 2023. godi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softHyphen/>
        <w:t>VII. OSTALE INFORMACIJE</w:t>
      </w:r>
    </w:p>
    <w:p>
      <w:pPr>
        <w:pStyle w:val="Normal"/>
        <w:autoSpaceDE w:val="false"/>
        <w:spacing w:lineRule="atLeast" w:line="240"/>
        <w:ind w:right="-426" w:hanging="0"/>
        <w:jc w:val="both"/>
        <w:rPr>
          <w:color w:val="0000FF"/>
          <w:u w:val="single"/>
        </w:rPr>
      </w:pPr>
      <w:r>
        <w:rPr/>
        <w:t xml:space="preserve">Sve potrebne informacije kao i obrasci i dokumenti u svezi ovog Javnog poziva mogu se dobiti u Jedinstvenom upravnom odjelu Općine Velika Kopanica, na broj telefona 035/477-465 ili na e-mail: </w:t>
      </w:r>
      <w:hyperlink r:id="rId5">
        <w:r>
          <w:rPr>
            <w:rStyle w:val="InternetLink"/>
          </w:rPr>
          <w:t>opcina.velika.kopanica@gmail.com</w:t>
        </w:r>
      </w:hyperlink>
      <w:r>
        <w:rPr/>
        <w:t xml:space="preserve">. </w:t>
      </w:r>
    </w:p>
    <w:p>
      <w:pPr>
        <w:pStyle w:val="Normal"/>
        <w:suppressAutoHyphens w:val="true"/>
        <w:spacing w:lineRule="auto" w:line="27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/>
        <w:t>Predsjednik Povjerenstva za provedbu javnog poziva</w:t>
      </w:r>
    </w:p>
    <w:p>
      <w:pPr>
        <w:pStyle w:val="Normal"/>
        <w:suppressAutoHyphens w:val="true"/>
        <w:spacing w:lineRule="auto" w:line="276"/>
        <w:ind w:left="3540" w:hanging="0"/>
        <w:jc w:val="center"/>
        <w:rPr/>
      </w:pPr>
      <w:r>
        <w:rPr>
          <w:b/>
          <w:bCs/>
        </w:rPr>
        <w:t>Tomislav Jagić, mag.ing. silv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pcina.velika.kopan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1:00Z</dcterms:created>
  <dc:creator>User</dc:creator>
  <dc:description/>
  <cp:keywords/>
  <dc:language>en-US</dc:language>
  <cp:lastModifiedBy>Opcina Kopanica</cp:lastModifiedBy>
  <cp:lastPrinted>2022-11-15T13:31:00Z</cp:lastPrinted>
  <dcterms:modified xsi:type="dcterms:W3CDTF">2023-11-16T08:09:00Z</dcterms:modified>
  <cp:revision>3</cp:revision>
  <dc:subject/>
  <dc:title>                            </dc:title>
</cp:coreProperties>
</file>