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S K U P N A    I Z J A V 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6800"/>
      </w:tblGrid>
      <w:tr>
        <w:trPr>
          <w:trHeight w:val="33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ZIV PODNOSITELJA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DRESA I SJEDIŠTE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IB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od materijalnom i kaznenom odgovornošću, radi potvrđivanja ispunjavanja uvjeta Javnog poziva za provedbu Programa poticanja poduzetništva na području Općine Velika Kopanica u 2023. godini dajemo izjavu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- kojom izjavljujemo da smo subjekt malog gospodarstva sukladno Zakonu o poticanju malog gospodarstva (NN 29/02., NN 63/07., NN 53/122., NN 56/13. i NN 121/16.) i Preporuci Europske komisije 2003/361/EC od 6. svibnja 2003. godine;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- kojom izjavljujemo da imamo podmirene sve obveze prema svojim zaposlenicima po bilo kojoj osnovi;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- kojom izjavljujemo da Podnositelj prijave, pojedinačni vlasnici i partnerski povezani subjekti s Podnositeljem prijave imaju podmirene sve obveze prema Općini Velika Kopanica;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- kojom izjavljujemo da pojedinačni vlasnici te partnerski i povezani subjekti s Podnositeljem prijave imaju u cijelosti opravdane i namjenski iskorištene dodijeljene potpore male vrijednosti ako su iste dobili;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- kojom izjavljujemo da nismo za istu namjenu i za iste aktivnosti dobili bespovratna sredstva male vrijednosti iz drugih programa u okviru nacionalnog proračuna i drugih javnih izvora, javnih fondova Europske unije i izvan Europske unije;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- da popunjavanjem i potpisivanjem ove skupne izjave i obrasca prijave za dodjelu potpore male vrijednosti poduzetnicima dajemo izričitu privolu za prikupljanje i obrađivanje osobnih podataka navedenih u skupnoj izjavi i obrascu prijave, a u svrhu odobrenja potpora male vrijednosti od strane Općine Velika Kopanica kao voditelja obrade osobnih podataka te dajemo izričitu privolu da Općina Velika Kopanica ustupi na obradu osobne podatke nadležnom ministarstvu i objavi ih na web stranici Općine Velika Kopanica, a sve sukladno članku 1. Zakona o provedbi Opće uredbe o zaštiti podataka (‘’Narodne novine’’, broj 42/18) i članku 7. Opće uredbe o zaštiti podataka – GDPR (EU) 2016./679. Općina Velika Kopanica čuva na siguran način prikupljene podatke sukladno Općoj uredbi o zaštiti podataka (NN 42/18) i  Pravilniku Općine Velika Kopanica o zaštiti, nadzoru nad prikupljanjem, obradi i korištenju osobnih podataka. Ovom izjavom potvrđujem da sam upoznat s mogućnošću povlačenja ove privole (pravo na zaborav) s time da povlačenje ne utječe na zakonitost obrade na temelju privole prije njezina povlačenja. Općina Velika Kopanica će ishoditi brisanje osobnih podataka kada oni više neće biti nužni u odnosu na svrhu za koju su prikupljani ili na drugi način obrađeni sukladno članku 17. Opće uredbe o zaštiti podataka – GDPR (EU) 2016/679;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- da su sve priložene kopije istovjetne originali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Svojim potpisom potvrđujemo da su podaci u ovoj Izjavi potpuni i istiniti te da smo upoznati s pravnim posljedicama kaznene i materijalne odgovornosti za davanje netočnih podatak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U _____________________  __.__. 2023. godine                       Ovlaštena osoba za zastupanj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              </w:t>
      </w:r>
      <w:r>
        <w:rPr>
          <w:lang w:val="hr-HR"/>
        </w:rPr>
        <w:t>_____________________________                                          _______________________________</w:t>
      </w:r>
    </w:p>
    <w:p>
      <w:pPr>
        <w:pStyle w:val="Normal"/>
        <w:rPr/>
      </w:pPr>
      <w:r>
        <w:rPr>
          <w:lang w:val="hr-HR"/>
        </w:rPr>
        <w:t xml:space="preserve">   </w:t>
      </w:r>
      <w:r>
        <w:rPr>
          <w:lang w:val="hr-HR"/>
        </w:rPr>
        <w:t>(tvrtka i pečat podnositelja prijave)                                                       (funkcija, ime i prezime)</w:t>
      </w:r>
    </w:p>
    <w:sectPr>
      <w:headerReference w:type="default" r:id="rId2"/>
      <w:type w:val="nextPage"/>
      <w:pgSz w:w="11906" w:h="16838"/>
      <w:pgMar w:left="993" w:right="991" w:gutter="0" w:header="680" w:top="73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7335" w:leader="none"/>
      </w:tabs>
      <w:rPr>
        <w:rFonts w:eastAsia="Arial"/>
        <w:b/>
        <w:b/>
        <w:color w:val="4F6228"/>
        <w:szCs w:val="22"/>
      </w:rPr>
    </w:pPr>
    <w:r>
      <w:rPr>
        <w:rFonts w:eastAsia="Arial" w:cs="Arial" w:ascii="Cambria" w:hAnsi="Cambria"/>
        <w:b/>
        <w:color w:val="000000"/>
        <w:sz w:val="22"/>
        <w:szCs w:val="22"/>
        <w:lang w:val="en-US" w:eastAsia="en-US"/>
      </w:rPr>
      <w:drawing>
        <wp:inline distT="0" distB="0" distL="0" distR="0">
          <wp:extent cx="313690" cy="40068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13690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b/>
        <w:color w:val="000000"/>
        <w:sz w:val="22"/>
        <w:szCs w:val="22"/>
      </w:rPr>
      <w:t xml:space="preserve">       </w:t>
    </w:r>
    <w:r>
      <w:rPr>
        <w:rFonts w:eastAsia="Arial"/>
        <w:b/>
        <w:color w:val="4F6228"/>
        <w:szCs w:val="22"/>
      </w:rPr>
      <w:t>OPĆINA VELIKA KOPANICA</w:t>
      <w:tab/>
      <w:t xml:space="preserve">              Obrazac 3</w:t>
    </w:r>
  </w:p>
  <w:p>
    <w:pPr>
      <w:pStyle w:val="Normal"/>
      <w:rPr>
        <w:rFonts w:eastAsia="Arial"/>
        <w:b/>
        <w:b/>
        <w:color w:val="4F6228"/>
        <w:szCs w:val="22"/>
      </w:rPr>
    </w:pPr>
    <w:r>
      <w:rPr>
        <w:rFonts w:eastAsia="Arial"/>
        <w:b/>
        <w:color w:val="4F6228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17:00Z</dcterms:created>
  <dc:creator>Juraj</dc:creator>
  <dc:description/>
  <cp:keywords/>
  <dc:language>en-US</dc:language>
  <cp:lastModifiedBy>Opcina Kopanica</cp:lastModifiedBy>
  <cp:lastPrinted>2018-10-26T09:21:00Z</cp:lastPrinted>
  <dcterms:modified xsi:type="dcterms:W3CDTF">2023-11-16T08:17:00Z</dcterms:modified>
  <cp:revision>2</cp:revision>
  <dc:subject/>
  <dc:title>IZJAVA</dc:title>
</cp:coreProperties>
</file>