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color w:val="000000"/>
        </w:rPr>
        <w:t xml:space="preserve">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621030" cy="791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28675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PUBLIKA HRVATSKA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0180</wp:posOffset>
            </wp:positionV>
            <wp:extent cx="311150" cy="40005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RODSKO – POSAVSKA ŽUPANIJA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PĆINA VELIKA KOPANICA</w:t>
      </w:r>
    </w:p>
    <w:p>
      <w:pPr>
        <w:pStyle w:val="Normal"/>
        <w:pBdr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LASA: 400-01/23-01/1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URBROJ: 2178-12-03-23-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Velika Kopanica, 21. prosinca 2023.g.</w:t>
      </w:r>
    </w:p>
    <w:p>
      <w:pPr>
        <w:pStyle w:val="Normal"/>
        <w:autoSpaceDE w:val="false"/>
        <w:spacing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Na temelju članka 31. stavka 3. Zakona o postupanju s nezakonito izgrađenim zgradama („Narodne novine“ br. 86/12, 143/13, 65/17 i 14/19 - u daljnjem tekstu: Zakon) i članka 32. Statuta Općine Velika Kopanica </w:t>
      </w:r>
      <w:r>
        <w:rPr>
          <w:rFonts w:cs="Times New Roman" w:ascii="Times New Roman" w:hAnsi="Times New Roman"/>
          <w:color w:val="000000"/>
          <w:sz w:val="24"/>
          <w:szCs w:val="24"/>
        </w:rPr>
        <w:t>(„Službeni vjesnik Brodsko-posavske županije“ broj 4/20, 11/21 i 31/23), Općinsko vijeće Općine Velika Kopanica na svojoj 21. sjednici održanoj dana 21. prosinca 2023. godine, donosi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 R O G R A 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troška naknade za zadržavanje nezakonito izgrađenih zgrad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 prostoru na području Općine Velika Kopanica u 2024. god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vim Programom propisuje se korištenje sredstava iz Općinskog proračuna za 2024. godinu ostvarenih od naknade za zadržavanje nezakonito izgrađenih zgrada u prostorom, tj. 30% pripadajućeg iznosa naknade u postupku legalizacije nezakonito izgrađenih zgrada u prostoru na području Općine Velika Kopanica sukladno Zakon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ostvarena od naknade za zadržavanje nezakonito izgrađenih zgrade u prostoru se namjenski koriste na izradu prostornih planova kojima se propisuju uvjeti i kriteriji za urbanu obnovu i sanaciju područja zahvaćenih nezakonitom gradnjom te poboljšanje infrastrukturno nedovoljno opremljenih i/ili neopremljenih naselj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U 2024. godini planiraju se prihodi od naknade za</w:t>
      </w:r>
      <w:r>
        <w:rPr>
          <w:rFonts w:cs="Times New Roman" w:ascii="Times New Roman" w:hAnsi="Times New Roman"/>
          <w:sz w:val="24"/>
          <w:szCs w:val="24"/>
        </w:rPr>
        <w:t xml:space="preserve"> zadržavanje nezakonito izgrađenih zgrade u prostoru u iznosu od 6.000,00 EUR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Planirana sredstva koristit će se za poboljšanje infrastrukturom nedovoljno opremljenih naselja – sufinanciranje izgradnje nerazvrstane ceste u Ulici Šamačka u naselju Velika Kopanica. Ukupna planirana vrijednost navedenog ulaganja je 12.000,00 eura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Članak 3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lanirana i raspoređena sredstva iz članka 2. ovog Programa mogu se tijekom godine mijenjati, ovisno o ostvarenju sredstava od naknade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Ovaj Program </w:t>
      </w:r>
      <w:r>
        <w:rPr>
          <w:rFonts w:cs="Times New Roman" w:ascii="Times New Roman" w:hAnsi="Times New Roman"/>
          <w:sz w:val="24"/>
          <w:szCs w:val="24"/>
        </w:rPr>
        <w:t>sastavni je dio Proračuna Općine Velika Kopanica za 2024. godinu i stupa na snagu 1. siječnja 2024. godine te će se objavit u „Službenom vjesniku Brodsko-posavske županije“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sr-RS"/>
        </w:rPr>
        <w:t>OPĆINSKO VIJEĆ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sr-RS"/>
        </w:rPr>
        <w:t>OPĆINE VELIKA KOPAN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sr-RS"/>
        </w:rPr>
      </w:pPr>
      <w:r>
        <w:rPr>
          <w:rFonts w:eastAsia="Calibri" w:cs="Times New Roman" w:ascii="Times New Roman" w:hAnsi="Times New Roman"/>
          <w:sz w:val="24"/>
          <w:szCs w:val="24"/>
          <w:lang w:eastAsia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sr-RS"/>
        </w:rPr>
      </w:pPr>
      <w:r>
        <w:rPr>
          <w:rFonts w:eastAsia="Calibri" w:cs="Times New Roman" w:ascii="Times New Roman" w:hAnsi="Times New Roman"/>
          <w:sz w:val="24"/>
          <w:szCs w:val="24"/>
          <w:lang w:eastAsia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sr-RS"/>
        </w:rPr>
      </w:pPr>
      <w:r>
        <w:rPr>
          <w:rFonts w:eastAsia="Calibri" w:cs="Times New Roman" w:ascii="Times New Roman" w:hAnsi="Times New Roman"/>
          <w:sz w:val="24"/>
          <w:szCs w:val="24"/>
          <w:lang w:eastAsia="sr-RS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EDSJEDNIK OPĆINSKOG VIJEĆA</w:t>
      </w:r>
    </w:p>
    <w:p>
      <w:pPr>
        <w:pStyle w:val="Normal"/>
        <w:spacing w:before="0" w:after="0"/>
        <w:ind w:left="4956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omislav Jagić, mag.ing.silv.</w:t>
      </w:r>
    </w:p>
    <w:sectPr>
      <w:headerReference w:type="default" r:id="rId5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bCs/>
        <w:color w:val="FF0000"/>
        <w:sz w:val="24"/>
        <w:szCs w:val="24"/>
        <w:lang w:val="hr-HR"/>
      </w:rPr>
    </w:pPr>
    <w:r>
      <w:rPr>
        <w:rFonts w:cs="Times New Roman" w:ascii="Times New Roman" w:hAnsi="Times New Roman"/>
        <w:b/>
        <w:bCs/>
        <w:color w:val="FF0000"/>
        <w:sz w:val="24"/>
        <w:szCs w:val="24"/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10:00Z</dcterms:created>
  <dc:creator>Općina Brodski Stupnik</dc:creator>
  <dc:description/>
  <cp:keywords/>
  <dc:language>en-US</dc:language>
  <cp:lastModifiedBy>Velika Kopanica</cp:lastModifiedBy>
  <cp:lastPrinted>2023-12-28T10:10:00Z</cp:lastPrinted>
  <dcterms:modified xsi:type="dcterms:W3CDTF">2023-12-28T09:10:00Z</dcterms:modified>
  <cp:revision>2</cp:revision>
  <dc:subject/>
  <dc:title/>
</cp:coreProperties>
</file>