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00"/>
          <w:lang w:val="en-US" w:eastAsia="en-US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21030" cy="791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UBLIKA HRVATSKA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RODSKO – POSAVSKA ŽUPANIJA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ĆINA VELIKA KOPANICA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LASA: 400-01/23-01/1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RBROJ: 2178-12-03-23-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elika Kopanica, 21. prosinca 2023.g.</w:t>
      </w:r>
    </w:p>
    <w:p>
      <w:pPr>
        <w:pStyle w:val="Normal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Na temelju članka 31. stavka 3. Zakona o postupanju s nezakonito izgrađenim zgradama („Narodne novine“ broj 86/12, 143/13, 65/17 i 14/19 - u daljnjem tekstu: Zakon) </w:t>
      </w:r>
      <w:r>
        <w:rPr>
          <w:rFonts w:cs="Times New Roman" w:ascii="Times New Roman" w:hAnsi="Times New Roman"/>
          <w:color w:val="000000"/>
          <w:sz w:val="24"/>
          <w:szCs w:val="24"/>
        </w:rPr>
        <w:t>članka 32. Statuta Općine Velika Kopanica  („Službeni vjesnik Brodsko-posavske županije“ broj 4/20, 11/21 i 31/23), Općinsko vijeće Općine Velika Kopanica na svojoj 21. sjednici održanoj dana 21. prosinca 2023. godine, donosi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MJENE I DOPUNE   P R O G R A M 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troška naknade za zadržavanje nezakonito izgrađenih zgra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prostoru na području Općine Velika Kopanica u 2023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vim Programom propisuje se korištenje sredstava iz Općinskog proračuna za 2023. godinu ostvarenih od naknade za zadržavanje nezakonito izgrađenih zgrada u prostorom, tj. 30% pripadajućeg iznosa naknade u postupku legalizacije nezakonito izgrađenih zgrada u prostoru na području Općine Velika Kopanica sukladno Zako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ostvarena od naknade za zadržavanje nezakonito izgrađenih zgrade u prostoru se namjenski koriste na izradu prostornih planova kojima se propisuju uvjeti i kriteriji za urbanu obnovu i sanaciju područja zahvaćenih nezakonitom gradnjom te poboljšanje infrastrukturno nedovoljno opremljenih i/ili neopremljenih naselj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 2023. godini planiraju se prihodi od naknade za</w:t>
      </w:r>
      <w:r>
        <w:rPr>
          <w:rFonts w:cs="Times New Roman" w:ascii="Times New Roman" w:hAnsi="Times New Roman"/>
          <w:sz w:val="24"/>
          <w:szCs w:val="24"/>
        </w:rPr>
        <w:t xml:space="preserve"> zadržavanje nezakonito izgrađenih zgrade u prostoru u iznosu od 6.000,00 EU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lanirana sredstva koristit će se za poboljšanje infrastrukturom nedovoljno opremljenih naselja – održavanje nerazvrstanih cesta u ulicama(rekonstrukcije) u općini Velika Kopanica. Ukupna planirana vrijednost navedenog ulaganja je 50.000,00 eur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Članak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lanirana i raspoređena sredstva iz članka 2. ovog Programa mogu se tijekom godine mijenjati, ovisno o ostvarenju sredstava od naknad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ve izmjene i dopune  Programa </w:t>
      </w:r>
      <w:r>
        <w:rPr>
          <w:rFonts w:cs="Times New Roman" w:ascii="Times New Roman" w:hAnsi="Times New Roman"/>
          <w:sz w:val="24"/>
          <w:szCs w:val="24"/>
        </w:rPr>
        <w:t>sastavni su  dio Proračuna Općine Velika Kopanica za 2023. godinu i stupaju na snagu prvog dana od dana objave u „Službenom vjesniku Brodsko-posavske županije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E VELIKA KOPANIC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EDSJEDNIK OPĆINSKOG VIJEĆA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Tomislav Jagić, mag.ing.silv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7:00Z</dcterms:created>
  <dc:creator>Općina Brodski Stupnik</dc:creator>
  <dc:description/>
  <cp:keywords/>
  <dc:language>en-US</dc:language>
  <cp:lastModifiedBy>Velika Kopanica</cp:lastModifiedBy>
  <cp:lastPrinted>2023-12-29T08:56:00Z</cp:lastPrinted>
  <dcterms:modified xsi:type="dcterms:W3CDTF">2023-12-29T07:57:00Z</dcterms:modified>
  <cp:revision>2</cp:revision>
  <dc:subject/>
  <dc:title/>
</cp:coreProperties>
</file>