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ar-SA"/>
        </w:rPr>
      </w:pPr>
      <w:r>
        <w:rPr>
          <w:rFonts w:cs="Calibri" w:ascii="Calibri" w:hAnsi="Calibri"/>
          <w:sz w:val="20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EPUBLIKA HRVATSKA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val="en-US" w:eastAsia="en-US"/>
        </w:rPr>
        <w:t>BRODSKO - POSAVSKA ŽUPANI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PĆINA VELIKA KOPANIC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 xml:space="preserve">JAVNI  NATJEČAJ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 xml:space="preserve">za financiranje programa/projekata javnih potreba u području sporta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>kulture i ostalih društvenih djelatnost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>Općine Velika Kopanica za 2023. godinu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color w:val="000000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Cs w:val="24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  <w:r>
        <w:rPr>
          <w:b w:val="false"/>
          <w:i/>
          <w:sz w:val="32"/>
          <w:szCs w:val="32"/>
          <w:lang w:val="hr-HR" w:eastAsia="en-US"/>
        </w:rPr>
        <w:t>30 dana od dana isteka ugovora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 1.1.2023.-31.12.2023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Opći podaci o korisniku programa/projekta i programu/projektu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aziv organizacije </w:t>
            </w:r>
            <w:r>
              <w:rPr>
                <w:i/>
                <w:szCs w:val="24"/>
              </w:rPr>
              <w:t>(prijavitelja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općina, grad i županija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eu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trošena sredstva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eu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Postignuća  i rezultati programa/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2. U tablici navedite aktivnosti (kako su navedene u prijedlogu programa/projekta)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0994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  <w:gridCol w:w="3858"/>
                                    <w:gridCol w:w="1992"/>
                                    <w:gridCol w:w="1201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Naziv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pis provedene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Vremensko razd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stvareni rezult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71.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858"/>
                              <w:gridCol w:w="1992"/>
                              <w:gridCol w:w="12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pis provedene aktivnost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Vremensko razdoblj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stvareni rez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Korisnici obuhvaćeni programom/projektom (spol, dob, mjesto odakle su korisnici, njihove potrebe i druge eventualne posebnosti) i broj korisnika obuhvaćenih programom/projektom? Na koji su način korisnici sudjelovali u projektu?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2.5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Provoditelji programa/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4. Je li bilo promjena vezano uz osobe koje su sudjelovale u provedbi programa/projekta u odnosu na prijedlog programa/projekta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4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4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Cs w:val="24"/>
        </w:rPr>
        <w:t xml:space="preserve">5.Ostali podaci o dosadašnjoj provedbi programa/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1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ktivnosti planirane za sljedeće izvještajno razdobl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6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potpis osobe ovlaštene za zastupanje i pečat korisnika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te potpis voditelja/voditeljice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4:00Z</dcterms:created>
  <dc:creator>UZUVRH</dc:creator>
  <dc:description/>
  <cp:keywords/>
  <dc:language>en-US</dc:language>
  <cp:lastModifiedBy>Velika Kopanica</cp:lastModifiedBy>
  <cp:lastPrinted>2016-02-06T16:32:00Z</cp:lastPrinted>
  <dcterms:modified xsi:type="dcterms:W3CDTF">2024-01-08T09:37:00Z</dcterms:modified>
  <cp:revision>4</cp:revision>
  <dc:subject/>
  <dc:title> </dc:title>
</cp:coreProperties>
</file>