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        (Ime i prezime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(Adresa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              (OIB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        (datum rođenja)</w:t>
      </w:r>
    </w:p>
    <w:p>
      <w:pPr>
        <w:pStyle w:val="Normal"/>
        <w:rPr/>
      </w:pPr>
      <w:r>
        <w:rPr/>
        <w:t>Tel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elikoj Kopanici,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OPĆINA VELIKA KOPANIC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</w:t>
      </w:r>
      <w:r>
        <w:rPr>
          <w:b/>
        </w:rPr>
        <w:t>: Zahtjev za radno mjesto radnik/ica u održ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ljam se na radno mjesto radnika/ice u održavanju u sklopu Javnog rada – Revitalizacija javnih površina na području Općine Velika Kopanica. </w:t>
      </w:r>
    </w:p>
    <w:p>
      <w:pPr>
        <w:pStyle w:val="Normal"/>
        <w:spacing w:lineRule="auto" w:line="276"/>
        <w:jc w:val="both"/>
        <w:rPr/>
      </w:pPr>
      <w:r>
        <w:rPr/>
        <w:t xml:space="preserve">Ovom Zahtjevu prilažem i presliku osobne iskaz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io sam (stupanj obrazovanja)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mam radnog iskustva na obavljanju ovih poslova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>Evidentiran sam da burzi rada od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sa sam pripadnik ciljane skupine: DA    NE</w:t>
      </w:r>
    </w:p>
    <w:p>
      <w:pPr>
        <w:pStyle w:val="Normal"/>
        <w:rPr/>
      </w:pPr>
      <w:r>
        <w:rPr/>
        <w:t>(Ako da, zaokruži koje ciljane skupi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>
          <w:rFonts w:eastAsia="Calibri"/>
          <w:lang w:eastAsia="en-US"/>
        </w:rPr>
        <w:t>Ciljane skupine su:</w:t>
      </w:r>
    </w:p>
    <w:p>
      <w:pPr>
        <w:pStyle w:val="Normal"/>
        <w:spacing w:lineRule="auto" w:line="276"/>
        <w:rPr/>
      </w:pPr>
      <w:r>
        <w:rPr/>
        <w:t>1. Osobe u nepovoljnom položaju na tržištu rada, bez obzira na duljinu prijave u Evidencij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oditelji sa 4 i više malodobne djece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oditelji djece s teškoćama u razvoju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oditelji djece oboljele od malignih bolesti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oditelji udovci i roditelji djeteta bez upisanog drugog roditelj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osoba s invaliditetom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žrtva trgovanja ljudim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žrtva obiteljskog nasilj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zilant i stranac pod supsidijarnom, odnosno privremenom zaštitom kao i članovi njegove obitelji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liječeni ovisnik o drogam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vratnik s odsluženja zatvorske kazne unazad 6 mjeseci od dana podnošenja zahtjev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osoba uključene u probaciju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ipadnik romske nacionalne manjine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beskućnik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rvatski povratnik/useljenik iz hrvatskog iseljeništv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/>
        <w:t>2. osobe uključene u Program POSAO +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Cs w:val="22"/>
        </w:rPr>
        <w:t>Suglasan/a sam da Općina Velika Kopanica koristi gore navedene osobne podatke u svrhu odlučivanja o zapošljavanju u Javnom radu – Revitalizacija javnih površina na području Općine te da ih čuva u svojoj arhivi sukladno Pravilniku o zaštiti i obradi arhivskog i registraturnog gradiva Općine Velika Kopan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rdačan pozdrav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pot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2:00Z</dcterms:created>
  <dc:creator>User</dc:creator>
  <dc:description/>
  <cp:keywords/>
  <dc:language>en-US</dc:language>
  <cp:lastModifiedBy>Aplikacije</cp:lastModifiedBy>
  <cp:lastPrinted>2021-04-16T09:05:00Z</cp:lastPrinted>
  <dcterms:modified xsi:type="dcterms:W3CDTF">2024-03-13T12:32:00Z</dcterms:modified>
  <cp:revision>5</cp:revision>
  <dc:subject/>
  <dc:title>_________________________________</dc:title>
</cp:coreProperties>
</file>