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da ne postoje zapreke iz članka 15. i 16. Zakona o službenicima i namještenicima  u lokalnoj i područnoj regionalnoj samoupravi („Narodne novine“ br. 86/08, 61/11, 04/18 i 112/1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_____________________________________, iz 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IB:_____________________________,  uz svoju prijavu na javni natječaj za radno mjesto __________________________________________________________, prilažem slijede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Z J A V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 pod moralnom i materijalnom odgovornošću da ne postoje zapreke za prijam u službu iz članka 15 i 16. Zakona o službenicima i namještenicima u lokalnoj i područnoj (regionalnoj) samoupravi („Narodne novine“ br.  86/08, 61/11, 04/18 i 112/1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  dana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Vlastoručni potpis 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telja izjave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3:00Z</dcterms:created>
  <dc:creator>korisnik</dc:creator>
  <dc:description/>
  <cp:keywords/>
  <dc:language>en-US</dc:language>
  <cp:lastModifiedBy>Željko Butorac</cp:lastModifiedBy>
  <cp:lastPrinted>2014-12-24T11:55:00Z</cp:lastPrinted>
  <dcterms:modified xsi:type="dcterms:W3CDTF">2021-10-06T14:03:00Z</dcterms:modified>
  <cp:revision>6</cp:revision>
  <dc:subject/>
  <dc:title/>
</cp:coreProperties>
</file>