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Broj prijave: ____ / 25                                                                                                        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04766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LIKA KOP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04766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VELIKA KOP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06 - TUČ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1.6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06 - TUČ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  <w:szCs w:val="2"/>
        </w:rPr>
      </w:pPr>
      <w:r>
        <w:rPr>
          <w:rFonts w:eastAsia="Arial" w:cs="Arial Narrow" w:ascii="Arial Narrow" w:hAnsi="Arial Narrow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</w:rPr>
      </w:pPr>
      <w:r>
        <w:rPr>
          <w:rFonts w:eastAsia="Arial"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 Narrow" w:ascii="Arial Narrow" w:hAnsi="Arial Narrow"/>
          <w:b/>
          <w:sz w:val="28"/>
          <w:szCs w:val="28"/>
        </w:rPr>
        <w:t>PRIJAVA ŠTETE OD PRIRODNE NEPOGODE</w:t>
      </w:r>
    </w:p>
    <w:p>
      <w:pPr>
        <w:pStyle w:val="Normal"/>
        <w:spacing w:lineRule="exact" w:line="236"/>
        <w:rPr>
          <w:rFonts w:ascii="Arial Narrow" w:hAnsi="Arial Narrow" w:eastAsia="Times New Roman" w:cs="Arial Narrow"/>
          <w:b/>
          <w:b/>
          <w:sz w:val="24"/>
          <w:szCs w:val="28"/>
        </w:rPr>
      </w:pPr>
      <w:r>
        <w:rPr>
          <w:rFonts w:eastAsia="Times New Roman" w:cs="Arial Narrow" w:ascii="Arial Narrow" w:hAnsi="Arial Narrow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371"/>
        <w:gridCol w:w="409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 (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 tel/mo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poljoprivredi: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3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 i naziv katastarske općin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dolje u tablici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graditeljstvu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Broj (IBAN) računa za uplatu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(obavezan podatak) 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  <w:szCs w:val="18"/>
              </w:rPr>
            </w:pPr>
            <w:r>
              <w:rPr>
                <w:rFonts w:eastAsia="Times New Roman" w:cs="Arial Narrow" w:ascii="Arial Narrow" w:hAnsi="Arial Narrow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*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1.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4. *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8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*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 (EUR)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sz w:val="2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</w:t>
            </w: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zaokružiti</w:t>
            </w:r>
            <w:r>
              <w:rPr>
                <w:rFonts w:eastAsia="Arial Narrow" w:cs="Arial Narrow" w:ascii="Arial Narrow" w:hAnsi="Arial Narrow"/>
                <w:w w:val="99"/>
                <w:sz w:val="22"/>
              </w:rPr>
              <w:t>)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w w:val="99"/>
                <w:sz w:val="23"/>
              </w:rPr>
            </w:pPr>
            <w:r>
              <w:rPr>
                <w:rFonts w:eastAsia="Times New Roman" w:cs="Arial Narrow" w:ascii="Arial Narrow" w:hAnsi="Arial Narrow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>*kod prijave štete na višegodišnjim nasadima ili u poljoprivrednoj proizvodnji, obavezno navesti u opis imovine na kojoj je nastala šteta sljedeće podatke (gore u tablici-desno): naziv katastarske općine, broj katastarske čestice, kulturu, površinu (ha) te postotak oštećenja ili broj ARKOD čestice, kulturu, površinu (ha), postotak oštećenja, odnosno broj stabala ili trsova ukoliko se radi o višegodišnjim nasadima.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  <w:szCs w:val="18"/>
        </w:rPr>
      </w:pPr>
      <w:r>
        <w:rPr>
          <w:rFonts w:eastAsia="Arial" w:cs="Arial Narrow" w:ascii="Arial Narrow" w:hAnsi="Arial Narrow"/>
          <w:sz w:val="22"/>
          <w:szCs w:val="18"/>
        </w:rPr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</w:rPr>
      </w:pPr>
      <w:r>
        <w:rPr>
          <w:rFonts w:eastAsia="Arial" w:cs="Arial Narrow" w:ascii="Arial Narrow" w:hAnsi="Arial Narrow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 Narrow" w:ascii="Arial Narrow" w:hAnsi="Arial Narrow"/>
          <w:sz w:val="22"/>
        </w:rPr>
        <w:t>Velika Kopanica, _______ 2025.g.</w:t>
        <w:tab/>
        <w:t xml:space="preserve">           </w:t>
        <w:tab/>
        <w:t xml:space="preserve">                                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                            </w:t>
      </w:r>
      <w:r>
        <w:rPr>
          <w:rFonts w:eastAsia="Arial" w:cs="Arial Narrow" w:ascii="Arial Narrow" w:hAnsi="Arial Narrow"/>
          <w:sz w:val="16"/>
          <w:szCs w:val="14"/>
        </w:rPr>
        <w:t>(datum)</w:t>
        <w:tab/>
        <w:tab/>
        <w:tab/>
        <w:tab/>
        <w:tab/>
        <w:t xml:space="preserve">                                             potpis prijavitelja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 Narrow" w:ascii="Arial Narrow" w:hAnsi="Arial Narrow"/>
          <w:sz w:val="16"/>
          <w:szCs w:val="14"/>
        </w:rPr>
        <w:t>(za pravne osobe: pečat i potpis odgovorne osobe)</w:t>
      </w:r>
    </w:p>
    <w:p>
      <w:pPr>
        <w:pStyle w:val="Normal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" w:cs="Arial Narrow" w:ascii="Arial Narrow" w:hAnsi="Arial Narrow"/>
          <w:sz w:val="16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koliko Vam nedostaje prostora za prijavu štete na imovini, možete nastaviti na novom obrascu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245110</wp:posOffset>
                </wp:positionV>
                <wp:extent cx="329565" cy="437515"/>
                <wp:effectExtent l="8890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7400"/>
                        </a:xfrm>
                        <a:custGeom>
                          <a:avLst/>
                          <a:gdLst>
                            <a:gd name="textAreaLeft" fmla="*/ 24840 w 186840"/>
                            <a:gd name="textAreaRight" fmla="*/ 162000 w 186840"/>
                            <a:gd name="textAreaTop" fmla="*/ 43200 h 248040"/>
                            <a:gd name="textAreaBottom" fmla="*/ 1800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19.3pt;width:25.9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311150</wp:posOffset>
                </wp:positionV>
                <wp:extent cx="103822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KRENI LIS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2.8pt;mso-wrap-distance-left:9.05pt;mso-wrap-distance-right:9.05pt;mso-wrap-distance-top:0pt;mso-wrap-distance-bottom:0pt;margin-top:24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KRENI LIS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u w:val="single"/>
        </w:rPr>
        <w:t>IZJAVA/PRIVOLA O DAVANJU SUGLASNOSTI                                         ZA OBRADU OSOBNIH PODATAKA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Svojim potpisom dajem privolu Općini Velika Kopanica kao i Povjerenstvu za procjenu šteta od  prirodnih nepogoda na području Općine Velika Kopanica da moje osobne podatke ( ime i prezime, adresu, OIB, tel.- mob., IBAN broj računa) koristi, prikuplja i obrađuje  kao podnositelju zahtjeva za procjenu štete, te se podaci mogu ustupati trećim osobama samo u slučajevima koji su izričito propisani zakonom, a koriste se do završetka postupka procjene i obračuna štete nastale prirodnom nepogodom izazvane olujnim vremenom praćenog jakom tučom na poljoprivrednim kulturama i višegodišnjim nasadima na području Općine Velika Kopanica, koja je proglašena Odlukom Župana Brodsko-posavske županije, KLASA: 320-01/25-11/16, URBROJ: 2178-04-02/02-25-1 od 12. svibnja 2025. godin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pćina Velika Kopanica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Općina Velika Kopanica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i datum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P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vlasnika/ 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lastoručni potpis vlasnika/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sectPr>
      <w:footerReference w:type="default" r:id="rId2"/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89" w:leader="none"/>
        <w:tab w:val="right" w:pos="977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Tanja Banfić</dc:creator>
  <dc:description/>
  <cp:keywords/>
  <dc:language>en-US</dc:language>
  <cp:lastModifiedBy>Aplikacije</cp:lastModifiedBy>
  <cp:lastPrinted>2022-09-05T12:19:00Z</cp:lastPrinted>
  <dcterms:modified xsi:type="dcterms:W3CDTF">2025-05-13T06:21:00Z</dcterms:modified>
  <cp:revision>25</cp:revision>
  <dc:subject/>
  <dc:title/>
</cp:coreProperties>
</file>